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5050" w:type="dxa"/>
        <w:jc w:val="left"/>
        <w:tblInd w:w="4915" w:type="dxa"/>
        <w:tblLayout w:type="fixed"/>
        <w:tblCellMar>
          <w:top w:w="0" w:type="dxa"/>
          <w:left w:w="70" w:type="dxa"/>
          <w:bottom w:w="0" w:type="dxa"/>
          <w:right w:w="70" w:type="dxa"/>
        </w:tblCellMar>
      </w:tblPr>
      <w:tblGrid>
        <w:gridCol w:w="5050"/>
      </w:tblGrid>
      <w:tr>
        <w:trPr>
          <w:trHeight w:val="7328"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drawing>
                <wp:inline distT="0" distB="0" distL="0" distR="0">
                  <wp:extent cx="3187065" cy="460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3187065" cy="4605020"/>
                          </a:xfrm>
                          <a:prstGeom prst="rect">
                            <a:avLst/>
                          </a:prstGeom>
                        </pic:spPr>
                      </pic:pic>
                    </a:graphicData>
                  </a:graphic>
                </wp:inline>
              </w:drawing>
            </w:r>
          </w:p>
        </w:tc>
      </w:tr>
    </w:tbl>
    <w:p>
      <w:pPr>
        <w:pStyle w:val="Normal"/>
        <w:rPr/>
      </w:pPr>
      <w:r>
        <w:rPr/>
      </w:r>
    </w:p>
    <w:p>
      <w:pPr>
        <w:pStyle w:val="Normal"/>
        <w:rPr/>
      </w:pPr>
      <w:r>
        <w:rPr/>
      </w:r>
      <w:r>
        <w:br w:type="page"/>
      </w:r>
    </w:p>
    <w:p>
      <w:pPr>
        <w:pStyle w:val="Normal"/>
        <w:rPr>
          <w:b/>
          <w:b/>
          <w:i/>
          <w:i/>
          <w:sz w:val="28"/>
          <w:szCs w:val="28"/>
        </w:rPr>
      </w:pPr>
      <w:r>
        <w:rPr>
          <w:b/>
          <w:i/>
          <w:sz w:val="28"/>
          <w:szCs w:val="28"/>
        </w:rPr>
        <w:t>Introduzione</w:t>
      </w:r>
    </w:p>
    <w:p>
      <w:pPr>
        <w:pStyle w:val="Normal"/>
        <w:jc w:val="both"/>
        <w:rPr/>
      </w:pPr>
      <w:r>
        <w:rPr/>
        <w:t>Marco Granelli (presidente CSV.net) e Luigino Vallet (referente Gruppo Report e Consigliere CSV.net)</w:t>
      </w:r>
    </w:p>
    <w:p>
      <w:pPr>
        <w:pStyle w:val="Normal"/>
        <w:tabs>
          <w:tab w:val="clear" w:pos="708"/>
          <w:tab w:val="left" w:pos="2880" w:leader="none"/>
        </w:tabs>
        <w:jc w:val="both"/>
        <w:rPr/>
      </w:pPr>
      <w:r>
        <w:rPr/>
        <w:tab/>
      </w:r>
    </w:p>
    <w:p>
      <w:pPr>
        <w:pStyle w:val="Normal"/>
        <w:jc w:val="both"/>
        <w:rPr/>
      </w:pPr>
      <w:r>
        <w:rPr/>
        <w:t>La legge 266/91, legge quadro sul volontariato, la prima di una serie di leggi che raccoglievano le esperienze innovative della società civile, nate e sviluppate negli anni 1970 - 80, aveva previsto i Centri di Servizio per il Volontariato, gestiti dalle associazioni e finanziati con un fondo speciale da parte delle Fondazioni di origine bancaria.</w:t>
      </w:r>
    </w:p>
    <w:p>
      <w:pPr>
        <w:pStyle w:val="Normal"/>
        <w:jc w:val="both"/>
        <w:rPr/>
      </w:pPr>
      <w:r>
        <w:rPr/>
        <w:t xml:space="preserve">Una proposta innovativa, che esalta i principi di </w:t>
      </w:r>
      <w:r>
        <w:rPr>
          <w:b/>
        </w:rPr>
        <w:t>solidarietà e di sussidiarietà</w:t>
      </w:r>
      <w:r>
        <w:rPr/>
        <w:t xml:space="preserve">. </w:t>
      </w:r>
    </w:p>
    <w:p>
      <w:pPr>
        <w:pStyle w:val="Normal"/>
        <w:jc w:val="both"/>
        <w:rPr/>
      </w:pPr>
      <w:r>
        <w:rPr/>
        <w:t>Un sistema che fin dal suo inizio ha avuto notevoli difficoltà a realizzarsi, ma che dal 1997 ha incominciato a sperimentarsi in alcune Regioni, giungendo a completare il suo sviluppo solo nel 2005 con  l’attivazione dei CSV in tutto il territorio nazionale.</w:t>
      </w:r>
    </w:p>
    <w:p>
      <w:pPr>
        <w:pStyle w:val="Normal"/>
        <w:jc w:val="both"/>
        <w:rPr/>
      </w:pPr>
      <w:r>
        <w:rPr/>
        <w:t>Quest’anno, quindi, assume una particolare rilevanza l’indagine che CSV.net ha svolto sullo sviluppo e sulle attività dei CSV in Italia, riprendendo la scelta effettuata nei primi anni dall’Osservatorio Nazionale del volontariato e dalla Presidenza del Consiglio dei Ministri.</w:t>
      </w:r>
    </w:p>
    <w:p>
      <w:pPr>
        <w:pStyle w:val="Normal"/>
        <w:jc w:val="both"/>
        <w:rPr/>
      </w:pPr>
      <w:r>
        <w:rPr/>
      </w:r>
    </w:p>
    <w:p>
      <w:pPr>
        <w:pStyle w:val="Normal"/>
        <w:jc w:val="both"/>
        <w:rPr/>
      </w:pPr>
      <w:r>
        <w:rPr/>
      </w:r>
    </w:p>
    <w:p>
      <w:pPr>
        <w:pStyle w:val="Normal"/>
        <w:jc w:val="both"/>
        <w:rPr>
          <w:b/>
          <w:b/>
          <w:i/>
          <w:i/>
        </w:rPr>
      </w:pPr>
      <w:r>
        <w:rPr>
          <w:b/>
          <w:i/>
        </w:rPr>
        <w:t>LE RAGIONI DI UN’INDAGINE</w:t>
      </w:r>
    </w:p>
    <w:p>
      <w:pPr>
        <w:pStyle w:val="Normal"/>
        <w:jc w:val="both"/>
        <w:rPr>
          <w:b/>
          <w:b/>
          <w:i/>
          <w:i/>
        </w:rPr>
      </w:pPr>
      <w:r>
        <w:rPr>
          <w:b/>
          <w:i/>
        </w:rPr>
      </w:r>
    </w:p>
    <w:p>
      <w:pPr>
        <w:pStyle w:val="Normal"/>
        <w:jc w:val="both"/>
        <w:rPr/>
      </w:pPr>
      <w:r>
        <w:rPr/>
        <w:t>Ma perché un’indagine annuale? Possiamo identificare le ragioni di questa scelta di CSV.net in due grandi aree di motivazioni: una rivolta all’interno del sistema, l’altra all’esterno, rivolta agli interlocutori.</w:t>
      </w:r>
    </w:p>
    <w:p>
      <w:pPr>
        <w:pStyle w:val="Normal"/>
        <w:jc w:val="both"/>
        <w:rPr/>
      </w:pPr>
      <w:r>
        <w:rPr/>
        <w:t xml:space="preserve">Una motivazione </w:t>
      </w:r>
      <w:r>
        <w:rPr>
          <w:b/>
        </w:rPr>
        <w:t>interna</w:t>
      </w:r>
      <w:r>
        <w:rPr/>
        <w:t xml:space="preserve"> è caratterizzata dalla necessità del coordinamento dei CSV di conoscere il proprio sistema, l’organizzazione, la diffusione, i servizi attivati, i destinatari dei servizi e delle azioni, le risorse impiegate. Conoscere nei dettagli il proprio sistema e le sue caratteristiche è il presupposto per ogni forma di valutazione, per identificare percorsi e strumenti necessari volti a migliorare la qualità del sistema e tentare di effettuare una modellizzazione delle diverse esperienze.</w:t>
      </w:r>
    </w:p>
    <w:p>
      <w:pPr>
        <w:pStyle w:val="Normal"/>
        <w:jc w:val="both"/>
        <w:rPr>
          <w:b/>
          <w:b/>
        </w:rPr>
      </w:pPr>
      <w:r>
        <w:rPr>
          <w:b/>
        </w:rPr>
        <w:t>Comprendere, consente di gettare le basi per migliorare il governo del sistema.</w:t>
      </w:r>
    </w:p>
    <w:p>
      <w:pPr>
        <w:pStyle w:val="Normal"/>
        <w:jc w:val="both"/>
        <w:rPr/>
      </w:pPr>
      <w:r>
        <w:rPr/>
        <w:t xml:space="preserve">Obiettivo strategico di CSV.net è quello di dotarsi, sempre di più, di strumenti di autoregolamentazione e sviluppo. Ma obiettivo strategico è anche quello di perseguire un miglioramento della qualità del sistema, una qualità che non è determinata e garantita solamente dalle eccellenze, ma soprattutto dalla crescita omogenea di tutti i CSV, soprattutto quelli di recente istituzione e quelli chiamati ad agire in situazioni di maggiore difficoltà del volontariato e del contesto. </w:t>
      </w:r>
    </w:p>
    <w:p>
      <w:pPr>
        <w:pStyle w:val="Normal"/>
        <w:jc w:val="both"/>
        <w:rPr/>
      </w:pPr>
      <w:r>
        <w:rPr/>
        <w:t xml:space="preserve">Ma ci sono anche ragioni </w:t>
      </w:r>
      <w:r>
        <w:rPr>
          <w:b/>
        </w:rPr>
        <w:t>esterne</w:t>
      </w:r>
      <w:r>
        <w:rPr/>
        <w:t xml:space="preserve">, relative al rapporto con gli interlocutori del sistema. </w:t>
      </w:r>
    </w:p>
    <w:p>
      <w:pPr>
        <w:pStyle w:val="Normal"/>
        <w:jc w:val="both"/>
        <w:rPr/>
      </w:pPr>
      <w:r>
        <w:rPr/>
        <w:t xml:space="preserve">Il sistema dei CSV è sostenuto da risorse derivanti dalla legge attraverso fondi vincolati devoluti dalle Fondazioni di origine bancaria. Sono, quindi, fondi derivanti dal risparmio degli italiani, fondi privati, ma che assumono una valenza pubblica, una finalizzazione pubblica, orientata all’interesse generale della comunità. Per questo, è un obbligo dei CSV e di tutto il sistema, rendere conto dell’utilizzo di questi fondi e fornire tutte le informazioni opportune a verificare la coerenza del loro utilizzo e il miglioramento di tutto il sistema in ogni sua articolazione e passaggio, al fine di migliorare sempre più il raggiungimento dello </w:t>
      </w:r>
      <w:r>
        <w:rPr>
          <w:b/>
        </w:rPr>
        <w:t xml:space="preserve">scopo finale: quello di mettere sempre più il volontariato nelle condizioni di svolgere meglio la propria missione, orientata al bene comune, alla solidarietà. </w:t>
      </w:r>
    </w:p>
    <w:p>
      <w:pPr>
        <w:pStyle w:val="Normal"/>
        <w:jc w:val="both"/>
        <w:rPr/>
      </w:pPr>
      <w:r>
        <w:rPr/>
        <w:t xml:space="preserve">Tutte queste informazioni e questa valutazione sono necessarie per intraprendere il percorso di </w:t>
      </w:r>
      <w:r>
        <w:rPr>
          <w:b/>
        </w:rPr>
        <w:t>aggiornamento della normativa complessiva del volontariato</w:t>
      </w:r>
      <w:r>
        <w:rPr/>
        <w:t xml:space="preserve"> e, in particolare, del sistema dei CSV. Solo così il percorso di miglioramento della normativa potrà raggiungere l’obiettivo di potenziare lo sviluppo del volontariato e del terzo settore attraverso percorsi innovativi che siano frutto delle esperienze di questi anni. Cambiare la legge e la normativa solo a partire da apparenze, valutazioni di interesse particolare, visioni particolari per territorio o per singolo  interlocutore, potrebbe essere fuorviante, come pure farebbe perdere l’occasione che ci è data dalla sperimentazione di un sistema innovativo, realizzato a partire dai principi della solidarietà e sussidiarietà. </w:t>
      </w:r>
    </w:p>
    <w:p>
      <w:pPr>
        <w:pStyle w:val="Normal"/>
        <w:jc w:val="both"/>
        <w:rPr/>
      </w:pPr>
      <w:r>
        <w:rPr/>
        <w:t>Questa indagine vuole essere, proprio in questo senso, uno strumento a disposizione per una riflessione ampia, compresa quella che il volontariato e altri soggetti del Terzo Settore e delle Istituzioni effettueranno nel 2007 e, in particolare, nella Conferenza nazionale del Volontariato di Napoli.</w:t>
      </w:r>
    </w:p>
    <w:p>
      <w:pPr>
        <w:pStyle w:val="Normal"/>
        <w:jc w:val="both"/>
        <w:rPr/>
      </w:pPr>
      <w:r>
        <w:rPr/>
      </w:r>
    </w:p>
    <w:p>
      <w:pPr>
        <w:pStyle w:val="Normal"/>
        <w:jc w:val="both"/>
        <w:rPr/>
      </w:pPr>
      <w:r>
        <w:rPr/>
      </w:r>
    </w:p>
    <w:p>
      <w:pPr>
        <w:pStyle w:val="Normal"/>
        <w:jc w:val="both"/>
        <w:rPr>
          <w:b/>
          <w:b/>
          <w:i/>
          <w:i/>
        </w:rPr>
      </w:pPr>
      <w:r>
        <w:rPr>
          <w:b/>
          <w:i/>
        </w:rPr>
        <w:t>IL METODO DELL’INDAGINE</w:t>
      </w:r>
    </w:p>
    <w:p>
      <w:pPr>
        <w:pStyle w:val="Normal"/>
        <w:jc w:val="both"/>
        <w:rPr>
          <w:b/>
          <w:b/>
          <w:i/>
          <w:i/>
        </w:rPr>
      </w:pPr>
      <w:r>
        <w:rPr>
          <w:b/>
          <w:i/>
        </w:rPr>
      </w:r>
    </w:p>
    <w:p>
      <w:pPr>
        <w:pStyle w:val="Normal"/>
        <w:jc w:val="both"/>
        <w:rPr/>
      </w:pPr>
      <w:r>
        <w:rPr/>
        <w:t>CSV.net ha scelto da tempo di rendere la raccolta delle informazioni sullo sviluppo e sulle attività dei CSV stabile, sistematica e periodica. Un impegno che CSV.net sta onorando fin dall’inizio delle prime esperienze di collegamento dei CSV sorte nel 1999.</w:t>
      </w:r>
    </w:p>
    <w:p>
      <w:pPr>
        <w:pStyle w:val="Normal"/>
        <w:jc w:val="both"/>
        <w:rPr/>
      </w:pPr>
      <w:r>
        <w:rPr>
          <w:b/>
        </w:rPr>
        <w:t>Ma da quest’anno si è voluto fare un salto di qualità: costituire un gruppo di rilevatori proprio di CSV.net, stabile e formato.</w:t>
      </w:r>
      <w:r>
        <w:rPr/>
        <w:t xml:space="preserve"> Un gruppo di rilevatori che migliori in maniera sistematica la qualità e la correttezza delle informazioni raccolte e la loro adeguatezza alle necessità del sistema, raccogliendo direttamente i dati e verificandoli.</w:t>
      </w:r>
    </w:p>
    <w:p>
      <w:pPr>
        <w:pStyle w:val="Normal"/>
        <w:jc w:val="both"/>
        <w:rPr/>
      </w:pPr>
      <w:r>
        <w:rPr/>
      </w:r>
    </w:p>
    <w:p>
      <w:pPr>
        <w:pStyle w:val="Normal"/>
        <w:jc w:val="both"/>
        <w:rPr/>
      </w:pPr>
      <w:r>
        <w:rPr/>
        <w:t xml:space="preserve">Questo processo ha già coinvolto alcune collaborazioni esterne, fondamentali per elevare la qualità del processo e del prodotto, ma </w:t>
      </w:r>
      <w:r>
        <w:rPr>
          <w:b/>
        </w:rPr>
        <w:t>anche per diminuire l’autoreferenzialità.</w:t>
      </w:r>
      <w:r>
        <w:rPr/>
        <w:t xml:space="preserve"> Sono così nate collaborazioni con ISTAT, con ISSAN, con esperti e docenti universitari con esperienza nel settore. </w:t>
      </w:r>
      <w:r>
        <w:rPr>
          <w:b/>
        </w:rPr>
        <w:t>Questa pubblicazione è il primo passo, alla quale intendiamo far seguire esperienze sempre più significative.</w:t>
      </w:r>
    </w:p>
    <w:p>
      <w:pPr>
        <w:pStyle w:val="Normal"/>
        <w:jc w:val="both"/>
        <w:rPr>
          <w:b/>
          <w:b/>
        </w:rPr>
      </w:pPr>
      <w:r>
        <w:rPr>
          <w:b/>
        </w:rPr>
      </w:r>
    </w:p>
    <w:p>
      <w:pPr>
        <w:pStyle w:val="Normal"/>
        <w:jc w:val="both"/>
        <w:rPr/>
      </w:pPr>
      <w:r>
        <w:rPr>
          <w:b/>
        </w:rPr>
        <w:t>In questo quadro si inserisce anche la disponibilità manifestata più volte nel corso del 2006 ai Ministeri competenti per mettere a disposizione sia i risultati di questa indagine e sia il sistema di raccolta dati, auspicando in futuro un sistema di raccolta certificato dai diversi soggetti e quindi utile piattaforma condivisa per la valutazione e i processi di riforma già accennati.</w:t>
      </w:r>
      <w:r>
        <w:rPr/>
        <w:t xml:space="preserve"> Il DM 8 ottobre 1997 che definisce le azioni a carico dei CSV, infatti, inserisce tra queste anche le banche dati e la raccolta delle informazioni sul volontariato. Non è quindi inopportuna la proposta del sistema dei CSV come soggetto che può assumere un compito istituzionale di raccolta dati sul funzionamento del sistema. In alcune Regioni le collaborazioni sperimentali già strutturate nel corso della rilevazione ISTAT sui dati al 31 dicembre 2003, hanno evidenziato la positività e la rigorosità delle rilevazioni.</w:t>
      </w:r>
    </w:p>
    <w:p>
      <w:pPr>
        <w:pStyle w:val="Normal"/>
        <w:jc w:val="both"/>
        <w:rPr/>
      </w:pPr>
      <w:r>
        <w:rPr/>
      </w:r>
    </w:p>
    <w:p>
      <w:pPr>
        <w:pStyle w:val="Normal"/>
        <w:jc w:val="both"/>
        <w:rPr/>
      </w:pPr>
      <w:r>
        <w:rPr/>
      </w:r>
    </w:p>
    <w:p>
      <w:pPr>
        <w:pStyle w:val="Normal"/>
        <w:jc w:val="both"/>
        <w:rPr/>
      </w:pPr>
      <w:r>
        <w:rPr/>
        <w:t>I</w:t>
      </w:r>
      <w:r>
        <w:rPr>
          <w:b/>
          <w:i/>
        </w:rPr>
        <w:t xml:space="preserve"> RISULTATI DI QUEST’INDAGINE SULL’ATTIVITÀ DEI CSV NEL 2005</w:t>
      </w:r>
    </w:p>
    <w:p>
      <w:pPr>
        <w:pStyle w:val="Normal"/>
        <w:jc w:val="both"/>
        <w:rPr/>
      </w:pPr>
      <w:r>
        <w:rPr/>
      </w:r>
    </w:p>
    <w:p>
      <w:pPr>
        <w:pStyle w:val="Normal"/>
        <w:jc w:val="both"/>
        <w:rPr/>
      </w:pPr>
      <w:r>
        <w:rPr/>
        <w:t>Le pagine seguenti descrivono i risultati e l’analisi delle informazioni raccolte sull’evoluzione dei CSV al 31 dicembre 2005 e sulle attività svolte nel 2005. Nei vari capitoli potrete trovare dati e considerazioni che presentano un’analisi approfondita della realtà odierna..</w:t>
      </w:r>
    </w:p>
    <w:p>
      <w:pPr>
        <w:pStyle w:val="Normal"/>
        <w:jc w:val="both"/>
        <w:rPr>
          <w:b/>
          <w:b/>
          <w:i/>
          <w:i/>
        </w:rPr>
      </w:pPr>
      <w:r>
        <w:rPr>
          <w:b/>
          <w:i/>
        </w:rPr>
        <w:t>Qui ci permettiamo alcune considerazioni che offriamo al dibattito generale, raccolte ed interpretate attraverso cinque affermazioni.</w:t>
      </w:r>
    </w:p>
    <w:p>
      <w:pPr>
        <w:pStyle w:val="Normal"/>
        <w:jc w:val="both"/>
        <w:rPr>
          <w:b/>
          <w:b/>
          <w:i/>
          <w:i/>
        </w:rPr>
      </w:pPr>
      <w:r>
        <w:rPr>
          <w:b/>
          <w:i/>
        </w:rPr>
      </w:r>
    </w:p>
    <w:p>
      <w:pPr>
        <w:pStyle w:val="Normal"/>
        <w:jc w:val="both"/>
        <w:rPr>
          <w:b/>
          <w:b/>
          <w:i/>
          <w:i/>
        </w:rPr>
      </w:pPr>
      <w:r>
        <w:rPr>
          <w:b/>
          <w:i/>
        </w:rPr>
        <w:t>1. Una rete “speciale” del volontariato italiano</w:t>
      </w:r>
    </w:p>
    <w:p>
      <w:pPr>
        <w:pStyle w:val="Normal"/>
        <w:jc w:val="both"/>
        <w:rPr/>
      </w:pPr>
      <w:r>
        <w:rPr/>
        <w:t xml:space="preserve">La prima affermazione è che oggi ci troviamo di fronte ad un sistema complesso che porta a sistema una rete del volontariato, radicata e diffusa su tutto il territorio nazionale, orizzontale e verticale, sostanzialmente unica. Si potrebbe affermare che questa rete costituisce una delle conseguenze più significative dell’applicazione della legge 266/91. Una rete concreta: </w:t>
      </w:r>
      <w:r>
        <w:rPr>
          <w:b/>
        </w:rPr>
        <w:t xml:space="preserve">77 CSV, con circa 400 punti </w:t>
      </w:r>
      <w:r>
        <w:rPr/>
        <w:t xml:space="preserve">di incontro e servizio, con locali e attrezzature, diffusi su tutte le province italiane tranne Bolzano, uno ogni 100 organizzazioni di volontariato e ogni 150.000 abitanti. Una rete partecipata con </w:t>
      </w:r>
      <w:r>
        <w:rPr>
          <w:b/>
        </w:rPr>
        <w:t xml:space="preserve">8.600 associazioni di volontariato socie </w:t>
      </w:r>
      <w:r>
        <w:rPr/>
        <w:t>di cui in parte reti a propria volta costituite da associazioni di volontariato. Un insieme di 77 CSV che sono al 95% costituiti da un insieme spesso molto rappresentativo del volontariato del territorio, dove i rappresentanti delle associazioni di volontariato impegnano il proprio tempo come presidenti e consiglieri dei consigli direttivi dei CSV con un’</w:t>
      </w:r>
      <w:r>
        <w:rPr>
          <w:b/>
        </w:rPr>
        <w:t>attività volontaria di circa 800 persone per un totale complessivo di 42.000 ore annue.</w:t>
      </w:r>
    </w:p>
    <w:p>
      <w:pPr>
        <w:pStyle w:val="Normal"/>
        <w:jc w:val="both"/>
        <w:rPr>
          <w:b/>
          <w:b/>
        </w:rPr>
      </w:pPr>
      <w:r>
        <w:rPr>
          <w:b/>
        </w:rPr>
      </w:r>
    </w:p>
    <w:p>
      <w:pPr>
        <w:pStyle w:val="Normal"/>
        <w:jc w:val="both"/>
        <w:rPr>
          <w:b/>
          <w:b/>
        </w:rPr>
      </w:pPr>
      <w:r>
        <w:rPr>
          <w:b/>
        </w:rPr>
        <w:t>Questa prima considerazione permette di consolidare un risultato raggiunto e di darsi un obiettivo significativo per il prossimo decennio. Il risultato raggiunto è quello di avere una rete formalizzata di piccole e grandi organizzazioni, una serie di luoghi di incontro, discussione, azione e servizi. Un luogo che non è finalizzato alla rappresentanza, ma che può costituire sia una base di incontro propedeutica e di sostegno alla rappresentanza, sia un luogo unico oggi per capillarità e dimensione che permette un livello significativo di incontro delle esperienze di volontariato esistenti, sia un insieme di risorse e strumenti utili per consolidare la rappresentanza.</w:t>
      </w:r>
    </w:p>
    <w:p>
      <w:pPr>
        <w:pStyle w:val="Normal"/>
        <w:jc w:val="both"/>
        <w:rPr>
          <w:b/>
          <w:b/>
        </w:rPr>
      </w:pPr>
      <w:r>
        <w:rPr>
          <w:b/>
        </w:rPr>
      </w:r>
    </w:p>
    <w:p>
      <w:pPr>
        <w:pStyle w:val="Normal"/>
        <w:jc w:val="both"/>
        <w:rPr>
          <w:b/>
          <w:b/>
          <w:i/>
          <w:i/>
        </w:rPr>
      </w:pPr>
      <w:r>
        <w:rPr>
          <w:b/>
          <w:i/>
        </w:rPr>
        <w:t>2. Una rete accessibile</w:t>
      </w:r>
    </w:p>
    <w:p>
      <w:pPr>
        <w:pStyle w:val="Normal"/>
        <w:jc w:val="both"/>
        <w:rPr/>
      </w:pPr>
      <w:r>
        <w:rPr/>
        <w:t xml:space="preserve">La caratteristica comunque principale della rete dei CSV è e deve rimanere quella di un sistema che produce servizi e li rende accessibili al volontariato: l’espressione “a disposizione delle organizzazioni di volontariato” contenuta nell’art. 15 è molto chiara. Su questo aspetto l’indagine indica i risultati raggiunti: un traguardo costituito dai più di 400 punti di accesso ai servizi presenti sul territorio, dalle </w:t>
      </w:r>
      <w:r>
        <w:rPr>
          <w:b/>
        </w:rPr>
        <w:t>174.000 prestazioni effettuate, dalle 32.000 organizzazioni (di cui 22.600 di volontariato) che hanno ricevuto servizi nel 2005.</w:t>
      </w:r>
    </w:p>
    <w:p>
      <w:pPr>
        <w:pStyle w:val="Normal"/>
        <w:jc w:val="both"/>
        <w:rPr>
          <w:b/>
          <w:b/>
        </w:rPr>
      </w:pPr>
      <w:r>
        <w:rPr>
          <w:b/>
        </w:rPr>
      </w:r>
    </w:p>
    <w:p>
      <w:pPr>
        <w:pStyle w:val="Normal"/>
        <w:jc w:val="both"/>
        <w:rPr/>
      </w:pPr>
      <w:r>
        <w:rPr/>
        <w:t>Un dato confortato da quanto l’ISTAT ha rilevato nella sua quinta rilevazione sulle organizzazioni di volontariato iscritte ai registri regionali al dicembre 2003. Infatti per la prima volta nell’indagine tutte le organizzazioni di volontariato hanno anche risposto ad alcune domande sui CSV. I risultati  documentano come l’86,2%  delle 21.021 odv iscritte in Italia al 2003 conoscessero in quell’anno i CSV, nonostante non esistessero ancora in Campania e nella provincia di Bolzano. Il 46,7% dichiara di aver utilizzato almeno un servizio sempre in quell’anno. Se però noi togliamo i dati relativi a Campania e Bolzano dove i CSV non esistevano il dato sale al 52,48%. Disaggregando il dato per aree geografiche appare che al nord-ovest il 56,10% abbia nel 2003 utilizzato il CSV, nel nord-est il 53,63%, al centro il 51,20%, al sud il 45,59%, considerando che i CSV della Puglia e della Calabria erano appena stati istituiti. I dati che l’ISTAT si appresta oggi a raccogliere sull’attività del 2006 ci aiuteranno a comprendere l’aggiornamento.</w:t>
      </w:r>
    </w:p>
    <w:p>
      <w:pPr>
        <w:pStyle w:val="Normal"/>
        <w:jc w:val="both"/>
        <w:rPr/>
      </w:pPr>
      <w:r>
        <w:rPr/>
      </w:r>
    </w:p>
    <w:p>
      <w:pPr>
        <w:pStyle w:val="Normal"/>
        <w:jc w:val="both"/>
        <w:rPr>
          <w:b/>
          <w:b/>
        </w:rPr>
      </w:pPr>
      <w:r>
        <w:rPr>
          <w:b/>
        </w:rPr>
        <w:t xml:space="preserve">I traguardi raggiunti indicano però anche le sfide da porsi per i prossimi anni. Innanzitutto si tratta di rendere accessibili i servizi a quelle realtà che nel 2003 non ne hanno usufruito cogliendo il significato del mancato accesso. </w:t>
      </w:r>
    </w:p>
    <w:p>
      <w:pPr>
        <w:pStyle w:val="Normal"/>
        <w:jc w:val="both"/>
        <w:rPr/>
      </w:pPr>
      <w:r>
        <w:rPr/>
      </w:r>
    </w:p>
    <w:p>
      <w:pPr>
        <w:pStyle w:val="Normal"/>
        <w:jc w:val="both"/>
        <w:rPr>
          <w:b/>
          <w:b/>
          <w:i/>
          <w:i/>
        </w:rPr>
      </w:pPr>
      <w:r>
        <w:rPr>
          <w:b/>
          <w:i/>
        </w:rPr>
        <w:t>3. Un mix di servizi offerti e di sostegno al volontariato</w:t>
      </w:r>
    </w:p>
    <w:p>
      <w:pPr>
        <w:pStyle w:val="Normal"/>
        <w:jc w:val="both"/>
        <w:rPr/>
      </w:pPr>
      <w:r>
        <w:rPr/>
        <w:t xml:space="preserve">L’interpretazione dell’attività dei CSV indicata dalla legge è stata molto dibattuta in questi 10 anni. L’art. 15 indica la funzione dei CSV nelle parole “per sostenere e qualificare le organizzazioni di volontariato”. Il DM attuativo afferma che a “tal fine erogano le proprie prestazioni sotto forma di servizi a favore delle organizzazioni di volontariato iscritte e non iscritte nei registri regionali” e prosegue indicando “in particolare, fra l’altro” una serie di compiti, tra i quali anche “strumenti e iniziative per la crescita della cultura della solidarietà, la promozione di nuove iniziative di volontariato e il rafforzamento di quelle esistenti”. CSV.net, partecipando alla riflessione per interpretare correttamente il ruolo dei CSV, ha, fin dal 2000, condiviso la scelta di promuovere l’utilizzo di una parte dei fondi, quando siano comunque garantiti i servizi indicati nel DM, per sostenere anche economicamente progetti di attività delle organizzazioni di volontariato con la finalità di sostenere l’innovazione e la sperimentazione di forme nuove di volontariato e di intervento. </w:t>
      </w:r>
      <w:r>
        <w:rPr>
          <w:b/>
        </w:rPr>
        <w:t>Questa scelta nasce dal pensare che oggi l’innovazione e la promozione del volontariato necessita di un mix di funzioni comprendenti servizi e anche sostegni ad azioni.</w:t>
      </w:r>
      <w:r>
        <w:rPr/>
        <w:t xml:space="preserve"> In questo modo si aiuta e sostiene il volontariato nella sua evoluzione, senza in ogni caso snaturare la propria funzione di sostegno e qualificazione, senza divenire soggetti erogatori e senza sostituirsi ad esso. </w:t>
      </w:r>
    </w:p>
    <w:p>
      <w:pPr>
        <w:pStyle w:val="Normal"/>
        <w:jc w:val="both"/>
        <w:rPr/>
      </w:pPr>
      <w:r>
        <w:rPr>
          <w:b/>
        </w:rPr>
        <w:t>Mediamente in Italia oggi una quota tra il 20 e il 30% dei fondi dei CSV è destinato a questa funzione, con situazioni differenti tra le regioni. L’accordo raggiunto sulla perequazione dei fondi con le fondazioni di origine bancaria che a partire dal 2007 integrerà numerosi fondi regionali e la collaborazione stabile fra CSV.net e la Consulta nazionale dei CoGe, probabilmente potrà favorire la diffusione di questa esperienza e la sua modellizzazione.</w:t>
      </w:r>
    </w:p>
    <w:p>
      <w:pPr>
        <w:pStyle w:val="Normal"/>
        <w:jc w:val="both"/>
        <w:rPr/>
      </w:pPr>
      <w:r>
        <w:rPr/>
        <w:t xml:space="preserve">Il rapporto presenta uno sguardo sui servizi resi dai CSV: è una panoramica che permette numerose considerazioni specifiche. </w:t>
      </w:r>
    </w:p>
    <w:p>
      <w:pPr>
        <w:pStyle w:val="Normal"/>
        <w:jc w:val="both"/>
        <w:rPr/>
      </w:pPr>
      <w:r>
        <w:rPr/>
        <w:t>Citiamo in particolare come siano in evoluzione quasi tutte le aree dei servizi:</w:t>
      </w:r>
    </w:p>
    <w:p>
      <w:pPr>
        <w:pStyle w:val="Normal"/>
        <w:jc w:val="both"/>
        <w:rPr/>
      </w:pPr>
      <w:r>
        <w:rPr/>
        <w:t xml:space="preserve">• </w:t>
      </w:r>
      <w:r>
        <w:rPr>
          <w:b/>
        </w:rPr>
        <w:t>le quasi 100.000 prestazioni di consulenza e assistenza</w:t>
      </w:r>
      <w:r>
        <w:rPr/>
        <w:t xml:space="preserve"> alle associazioni con un aumento delle consulenze (62.000) rispetto ai servizi di sola informazione, oggi garantita anche da altri strumenti quali le newsletters elettroniche e i siti internet sempre più diffusi; permane circa un 44% di attività che risponde alle esigenze di adeguamento normativo (amministrazione, contabilità, …), ma aumentano altre aree più promozionali come ad esempio l’orientamento al volontariato e il supporto all’utilizzo degli strumenti informatici.</w:t>
      </w:r>
    </w:p>
    <w:p>
      <w:pPr>
        <w:pStyle w:val="Normal"/>
        <w:jc w:val="both"/>
        <w:rPr/>
      </w:pPr>
      <w:r>
        <w:rPr/>
        <w:t xml:space="preserve">• </w:t>
      </w:r>
      <w:r>
        <w:rPr>
          <w:b/>
        </w:rPr>
        <w:t>le quasi 65.000 prestazioni di supporto logistico</w:t>
      </w:r>
      <w:r>
        <w:rPr/>
        <w:t>, area questa apparentemente caratterizzata da servizi semplici e banali, ma spesso molto utili a superare problemi quotidiani delle odv, soprattutto delle più piccole per permettere loro di funzionare al meglio: dalla sede o recapito, all’utilizzo delle sale, al prestito di attrezzature, all’utilizzo del computer o del fotocopiatore o della piccola stampa.</w:t>
      </w:r>
    </w:p>
    <w:p>
      <w:pPr>
        <w:pStyle w:val="Normal"/>
        <w:jc w:val="both"/>
        <w:rPr/>
      </w:pPr>
      <w:r>
        <w:rPr/>
        <w:t xml:space="preserve">• </w:t>
      </w:r>
      <w:r>
        <w:rPr>
          <w:b/>
        </w:rPr>
        <w:t xml:space="preserve">l’intervento formativo che negli anni mantiene un trend di crescita </w:t>
      </w:r>
      <w:r>
        <w:rPr/>
        <w:t xml:space="preserve">ma anche di ricerca di diverse esperienze di formazione più legate allo sviluppo del volontariato e a supporto del ruolo dei volontari e dei responsabili delle organizzazioni di volontariato. </w:t>
      </w:r>
    </w:p>
    <w:p>
      <w:pPr>
        <w:pStyle w:val="Normal"/>
        <w:jc w:val="both"/>
        <w:rPr/>
      </w:pPr>
      <w:r>
        <w:rPr/>
        <w:t xml:space="preserve">• </w:t>
      </w:r>
      <w:r>
        <w:rPr>
          <w:b/>
        </w:rPr>
        <w:t>L’aumento progressivo delle prestazioni di promozione del volontariato (oggi circa 3.350)</w:t>
      </w:r>
      <w:r>
        <w:rPr/>
        <w:t>, un insieme di servizi e attività utili per far crescere il volontariato e diffondere questo fenomeno e la cultura della solidarietà: dalle esperienze di promozione di volontariato giovanile dentro e fuori la scuola, alle feste e manifestazioni di rapporto con l’opinione pubblica, alle campagne informative.</w:t>
      </w:r>
    </w:p>
    <w:p>
      <w:pPr>
        <w:pStyle w:val="Normal"/>
        <w:jc w:val="both"/>
        <w:rPr/>
      </w:pPr>
      <w:r>
        <w:rPr/>
        <w:t xml:space="preserve">• </w:t>
      </w:r>
      <w:r>
        <w:rPr>
          <w:b/>
        </w:rPr>
        <w:t>L’area delle attività di comunicazione e informazione comprende diverse azioni</w:t>
      </w:r>
      <w:r>
        <w:rPr/>
        <w:t>. Da una parte attività di informazione per il volontariato, attività utilissime per informare bene e tempestivamente le odv di opportunità, bandi, iniziative, normative, ecc. aiutando le odv ad essere meglio in regola, a consumare meno risorse possibili per compiti burocratici, ad accedere alle opportunità. Ma ci sono anche attività per aiutare le odv a comunicare con l’opinione pubblica spesso fonte essenziale di nuovi volontari e di nuovi donatori. Ci sono anche attività informative sul mondo del volontariato all’opinione pubblica che aiutano questa ad essere più attenta al volontariato.</w:t>
      </w:r>
    </w:p>
    <w:p>
      <w:pPr>
        <w:pStyle w:val="Normal"/>
        <w:jc w:val="both"/>
        <w:rPr/>
      </w:pPr>
      <w:r>
        <w:rPr/>
        <w:t xml:space="preserve">• </w:t>
      </w:r>
      <w:r>
        <w:rPr/>
        <w:t xml:space="preserve">Vi è poi un’area messa meglio in evidenza nel rapporto di quest’anno: quella del </w:t>
      </w:r>
      <w:r>
        <w:rPr>
          <w:b/>
        </w:rPr>
        <w:t xml:space="preserve">ruolo dei CSV come </w:t>
      </w:r>
      <w:r>
        <w:rPr>
          <w:b/>
          <w:i/>
        </w:rPr>
        <w:t xml:space="preserve">“attivatori” </w:t>
      </w:r>
      <w:r>
        <w:rPr>
          <w:b/>
        </w:rPr>
        <w:t xml:space="preserve">e sostegno alle reti, alle forme di partecipazione del volontariato alle politiche pubbliche delle istituzioni. </w:t>
      </w:r>
    </w:p>
    <w:p>
      <w:pPr>
        <w:pStyle w:val="Normal"/>
        <w:jc w:val="both"/>
        <w:rPr>
          <w:b/>
          <w:b/>
        </w:rPr>
      </w:pPr>
      <w:r>
        <w:rPr>
          <w:b/>
        </w:rPr>
      </w:r>
    </w:p>
    <w:p>
      <w:pPr>
        <w:pStyle w:val="Normal"/>
        <w:jc w:val="both"/>
        <w:rPr>
          <w:b/>
          <w:b/>
          <w:i/>
          <w:i/>
        </w:rPr>
      </w:pPr>
      <w:r>
        <w:rPr>
          <w:b/>
          <w:i/>
        </w:rPr>
        <w:t>4.  Professionalità e sostegno economico</w:t>
      </w:r>
    </w:p>
    <w:p>
      <w:pPr>
        <w:pStyle w:val="Normal"/>
        <w:jc w:val="both"/>
        <w:rPr/>
      </w:pPr>
      <w:r>
        <w:rPr/>
        <w:t xml:space="preserve">L’indagine di quest’anno offre uno spaccato interessante sulle risorse umane utilizzate dai CSV: ad oggi circa </w:t>
      </w:r>
      <w:r>
        <w:rPr>
          <w:b/>
        </w:rPr>
        <w:t>700 unità di persone a tempo pieno</w:t>
      </w:r>
      <w:r>
        <w:rPr/>
        <w:t>, con le caratteristiche dei ruoli, delle professionalità, dei rapporti di lavoro. E’ questa la struttura che trasforma l’indirizzo degli organi statutari dei CSV, del governo del volontariato del territorio, in obiettivi, azioni, strumenti che alla fine devono aiutare il volontariato a qualificarsi e a meglio svolgere il proprio ruolo. E’ questa la struttura che deve realizzare quel mix di efficienza ed efficacia che permette di raggiungere al meglio i risultati attesi.</w:t>
      </w:r>
    </w:p>
    <w:p>
      <w:pPr>
        <w:pStyle w:val="Normal"/>
        <w:jc w:val="both"/>
        <w:rPr>
          <w:b/>
          <w:b/>
        </w:rPr>
      </w:pPr>
      <w:r>
        <w:rPr>
          <w:b/>
        </w:rPr>
        <w:t>Per quanto riguarda le entrate è diminuito il divario tra risorse disponibili e quelle realmente erogate ai CSV, mentre è sempre elevato l’indice di utilizzo delle risorse da parte dei CSV: nel 2005 pari al 94% circa in relazione alle risorse loro erogate dalle fondazioni su indicazione dei CoGe. Rimane ancora infinitesimale la capacità dei CSV di accedere ad altre risorse: infatti tranne poche eccezioni i CSV non ricercano altre risorse (convenzioni istituzioni, vendita di servizi ad altri soggetti, ….) e la media delle risorse integrative è ancor oggi sotto il 5%.</w:t>
      </w:r>
    </w:p>
    <w:p>
      <w:pPr>
        <w:pStyle w:val="Normal"/>
        <w:jc w:val="both"/>
        <w:rPr/>
      </w:pPr>
      <w:r>
        <w:rPr/>
        <w:t>Per quanto riguarda invece le spese alcuni dati emergono con interesse:</w:t>
      </w:r>
    </w:p>
    <w:p>
      <w:pPr>
        <w:pStyle w:val="Normal"/>
        <w:jc w:val="both"/>
        <w:rPr/>
      </w:pPr>
      <w:r>
        <w:rPr/>
        <w:t xml:space="preserve">• </w:t>
      </w:r>
      <w:r>
        <w:rPr>
          <w:b/>
        </w:rPr>
        <w:t>le spese relative alla struttura si attestano al 22,6%</w:t>
      </w:r>
      <w:r>
        <w:rPr/>
        <w:t>, ai quali si aggiungono altre spese per investimenti e altri oneri tributari e vari pari a circa un ulteriore 10%;</w:t>
      </w:r>
    </w:p>
    <w:p>
      <w:pPr>
        <w:pStyle w:val="Normal"/>
        <w:jc w:val="both"/>
        <w:rPr/>
      </w:pPr>
      <w:r>
        <w:rPr/>
        <w:t xml:space="preserve">• </w:t>
      </w:r>
      <w:r>
        <w:rPr>
          <w:b/>
        </w:rPr>
        <w:t>le spese per servizi ammontano complessivamente al 44,3%</w:t>
      </w:r>
      <w:r>
        <w:rPr/>
        <w:t xml:space="preserve">, </w:t>
      </w:r>
      <w:r>
        <w:rPr>
          <w:b/>
        </w:rPr>
        <w:t>mentre quelle per il sostegno ai progetti delle odv ammonta al 21,2%.</w:t>
      </w:r>
    </w:p>
    <w:p>
      <w:pPr>
        <w:pStyle w:val="Normal"/>
        <w:jc w:val="both"/>
        <w:rPr/>
      </w:pPr>
      <w:r>
        <w:rPr/>
        <w:t xml:space="preserve">Questi dati sono oggi di difficile raccolta e comparazione perché i sistemi di rendicontazione dei singoli CSV sono ancor oggi molto diversi anche se prevale nettamente il criterio dei bilanci per competenza. </w:t>
      </w:r>
    </w:p>
    <w:p>
      <w:pPr>
        <w:pStyle w:val="Normal"/>
        <w:jc w:val="both"/>
        <w:rPr/>
      </w:pPr>
      <w:r>
        <w:rPr/>
      </w:r>
    </w:p>
    <w:p>
      <w:pPr>
        <w:pStyle w:val="Normal"/>
        <w:jc w:val="both"/>
        <w:rPr>
          <w:b/>
          <w:b/>
          <w:i/>
          <w:i/>
        </w:rPr>
      </w:pPr>
      <w:r>
        <w:rPr>
          <w:b/>
          <w:i/>
        </w:rPr>
        <w:t>5. Il dovere di trasparenza e di rendere conto: una buona prassi per il miglioramento continuo e la qualità</w:t>
      </w:r>
    </w:p>
    <w:p>
      <w:pPr>
        <w:pStyle w:val="Normal"/>
        <w:jc w:val="both"/>
        <w:rPr/>
      </w:pPr>
      <w:r>
        <w:rPr/>
        <w:t xml:space="preserve">Oggi gli strumenti più richiesti dai CoGe, organi di controllo dei CSV sono ancora costituiti  largamente dal bilancio consuntivo per competenza e la relazione sulle attività. CSV.net da due anni ha scelto invece di investire le proprie energie per </w:t>
      </w:r>
      <w:r>
        <w:rPr>
          <w:b/>
        </w:rPr>
        <w:t>promuovere lo strumento del bilancio social</w:t>
      </w:r>
      <w:r>
        <w:rPr/>
        <w:t xml:space="preserve">e, ritenuto più adatto a rendicontare l’utilizzo di risorse destinate ad una missione più complessa che la produzione generica di beni e servizi. Ne è nato un impegno promozionale e di modellizzazione che oggi può vantare una diffusione significativa di questo strumento tra i CSV: </w:t>
      </w:r>
      <w:r>
        <w:rPr>
          <w:b/>
        </w:rPr>
        <w:t>47 CSV su 77 hanno realizzato o stanno realizzando il bilancio sociale relativo al 2005, pari al 61%.</w:t>
      </w:r>
      <w:r>
        <w:rPr/>
        <w:t xml:space="preserve"> La scelta di CSV.net è di continuare su questa strada inserendo con la propria conferenza organizzativa questo strumento come ordinario per i CSV aderenti a CSV.net . Pur essendo coscienti che non si tratta solo di adottare uno strumento, crediamo che la diffusione di sistemi di rendicontazione sociale più sofisticati tra i CSV e non solo legati agli aspetti contabili, sia oggi necessario per “rendere conto” dell’utilizzo di risorse destinate ad uno scopo di interesse generale. Questa è la naturale premessa per  poter avviare nei prossimi mesi, in cascata, un percorso di promozione della rendicontazione sociale delle odv sostenuto anche dall’ACRI. </w:t>
      </w:r>
      <w:r>
        <w:rPr>
          <w:b/>
        </w:rPr>
        <w:t>Nel frattempo CSV.net sta anche proponendo un percorso relativo alla valutazione, un secondo filone fondamentale in quest’ottica appena ricordata, avvalendosi di competenze esperte da lunga data su questi temi come quelle fornite dall’IRS e dalla Fondazione Zancan.</w:t>
      </w:r>
    </w:p>
    <w:p>
      <w:pPr>
        <w:pStyle w:val="Normal"/>
        <w:jc w:val="both"/>
        <w:rPr>
          <w:b/>
          <w:b/>
        </w:rPr>
      </w:pPr>
      <w:r>
        <w:rPr>
          <w:b/>
        </w:rPr>
      </w:r>
    </w:p>
    <w:p>
      <w:pPr>
        <w:pStyle w:val="Normal"/>
        <w:jc w:val="both"/>
        <w:rPr/>
      </w:pPr>
      <w:r>
        <w:rPr/>
      </w:r>
    </w:p>
    <w:p>
      <w:pPr>
        <w:pStyle w:val="Normal"/>
        <w:jc w:val="both"/>
        <w:rPr>
          <w:b/>
          <w:b/>
        </w:rPr>
      </w:pPr>
      <w:r>
        <w:rPr>
          <w:b/>
        </w:rPr>
        <w:t>LE SFIDE FUTURE E L’AUSPICIO</w:t>
      </w:r>
    </w:p>
    <w:p>
      <w:pPr>
        <w:pStyle w:val="Normal"/>
        <w:jc w:val="both"/>
        <w:rPr/>
      </w:pPr>
      <w:r>
        <w:rPr/>
        <w:t>Le sfide per il futuro sono molte, qui ci preme ricordare quella del miglioramento continuo della qualità del sistema dei CSV. L’auspicio è che sempre più si parli dei CSV non per sentito dire o per citazione di singole esperienze, sempre significative, ma forse non sempre rappresentative di quanto avviene nel Paese, ma piuttosto per la conoscenza approfondita che indagini come queste, come quella dell’ISTAT, come quelle che insieme ai nostri interlocutori contiamo di svolgere nel futuro, sia a livello nazionale e sia a livello regionale e locale.</w:t>
      </w:r>
      <w:r>
        <w:br w:type="page"/>
      </w:r>
    </w:p>
    <w:p>
      <w:pPr>
        <w:pStyle w:val="Normal"/>
        <w:jc w:val="both"/>
        <w:rPr>
          <w:b/>
          <w:b/>
          <w:i/>
          <w:i/>
        </w:rPr>
      </w:pPr>
      <w:r>
        <w:rPr>
          <w:b/>
          <w:i/>
        </w:rPr>
        <w:t>SINTESI E OSSERVAZIONI CONCLUSIVE</w:t>
      </w:r>
    </w:p>
    <w:p>
      <w:pPr>
        <w:pStyle w:val="Normal"/>
        <w:jc w:val="both"/>
        <w:rPr>
          <w:b/>
          <w:b/>
          <w:i/>
          <w:i/>
        </w:rPr>
      </w:pPr>
      <w:r>
        <w:rPr>
          <w:b/>
          <w:i/>
        </w:rPr>
        <w:t>di Emmanuele Pavolini (Università degli Studi di Macerata) e Ugo Ascoli (Università Politecnica delle Marche)</w:t>
      </w:r>
    </w:p>
    <w:p>
      <w:pPr>
        <w:pStyle w:val="Normal"/>
        <w:jc w:val="both"/>
        <w:rPr>
          <w:b/>
          <w:b/>
          <w:i/>
          <w:i/>
        </w:rPr>
      </w:pPr>
      <w:r>
        <w:rPr>
          <w:b/>
          <w:i/>
        </w:rPr>
      </w:r>
    </w:p>
    <w:p>
      <w:pPr>
        <w:pStyle w:val="Normal"/>
        <w:jc w:val="both"/>
        <w:rPr/>
      </w:pPr>
      <w:r>
        <w:rPr/>
        <w:t>La sintesi del rapporto e le relative osservazioni conclusive sono state organizzate attorno ad alcuni concetti / parole chiave.</w:t>
      </w:r>
    </w:p>
    <w:p>
      <w:pPr>
        <w:pStyle w:val="Normal"/>
        <w:jc w:val="both"/>
        <w:rPr/>
      </w:pPr>
      <w:r>
        <w:rPr/>
      </w:r>
    </w:p>
    <w:p>
      <w:pPr>
        <w:pStyle w:val="Normal"/>
        <w:jc w:val="both"/>
        <w:rPr>
          <w:b/>
          <w:b/>
        </w:rPr>
      </w:pPr>
      <w:r>
        <w:rPr>
          <w:b/>
        </w:rPr>
        <w:t>1 - Csv quale rete territoriale orizzontale di volontariato organizzata per facilitare l’accesso ai servizi e il lavoro insieme per determinare le politiche di aiuto al proprio sviluppo</w:t>
      </w:r>
    </w:p>
    <w:p>
      <w:pPr>
        <w:pStyle w:val="Normal"/>
        <w:jc w:val="both"/>
        <w:rPr>
          <w:b/>
          <w:b/>
        </w:rPr>
      </w:pPr>
      <w:r>
        <w:rPr>
          <w:b/>
        </w:rPr>
      </w:r>
    </w:p>
    <w:p>
      <w:pPr>
        <w:pStyle w:val="Normal"/>
        <w:jc w:val="both"/>
        <w:rPr/>
      </w:pPr>
      <w:r>
        <w:rPr/>
        <w:t>Se una carenza tipica del volontariato italiano in generale è la costruzione di reti orizzontali, visto che in genere prevalgono grandi reti verticali e poca partecipazione alle altre reti del Terzo Settore ed istituzionali (Forum, “piani di zona”, etc.), i Centri stanno rappresentando oggi una occasione importante per molte realtà di volontariato di conoscersi e di collaborare assieme a partire da interessi comuni e dall’azione su medesimi territori.</w:t>
      </w:r>
    </w:p>
    <w:p>
      <w:pPr>
        <w:pStyle w:val="Normal"/>
        <w:jc w:val="both"/>
        <w:rPr/>
      </w:pPr>
      <w:r>
        <w:rPr/>
      </w:r>
    </w:p>
    <w:p>
      <w:pPr>
        <w:pStyle w:val="Normal"/>
        <w:jc w:val="both"/>
        <w:rPr/>
      </w:pPr>
      <w:r>
        <w:rPr/>
      </w:r>
    </w:p>
    <w:p>
      <w:pPr>
        <w:pStyle w:val="Normal"/>
        <w:jc w:val="both"/>
        <w:rPr>
          <w:b/>
          <w:b/>
        </w:rPr>
      </w:pPr>
      <w:r>
        <w:rPr>
          <w:b/>
        </w:rPr>
        <w:t>2 - Copertura e presenza territoriale dei Csv: un radicamento diffuso e crescente in tutti i territori italiani in termini di prossimità dei punti di servizio alla domanda e di organizzazioni di volontariato coinvolte nella base associativa</w:t>
      </w:r>
    </w:p>
    <w:p>
      <w:pPr>
        <w:pStyle w:val="Normal"/>
        <w:jc w:val="both"/>
        <w:rPr>
          <w:b/>
          <w:b/>
        </w:rPr>
      </w:pPr>
      <w:r>
        <w:rPr>
          <w:b/>
        </w:rPr>
      </w:r>
    </w:p>
    <w:p>
      <w:pPr>
        <w:pStyle w:val="Normal"/>
        <w:jc w:val="both"/>
        <w:rPr/>
      </w:pPr>
      <w:r>
        <w:rPr/>
        <w:t>Attualmente i Centri istituiti in Italia sono 77, un numero che sta ad indicare la copertura praticamente totale di tutte le Regioni italiane. Nel 2006 praticamente tutte le Province italiane, tranne l’Alto Adige, risultano presidiate dalla presenza e dall’attività di un Csv, che presenta pertanto una rete di punti di servizio diffusi su tutto il territorio. Tale rete è costituita da un insieme composito di strutture articolate in sedi centrali, delegazioni e sportelli.</w:t>
      </w:r>
    </w:p>
    <w:p>
      <w:pPr>
        <w:pStyle w:val="Normal"/>
        <w:jc w:val="both"/>
        <w:rPr/>
      </w:pPr>
      <w:r>
        <w:rPr/>
      </w:r>
    </w:p>
    <w:p>
      <w:pPr>
        <w:pStyle w:val="Normal"/>
        <w:jc w:val="both"/>
        <w:rPr/>
      </w:pPr>
      <w:r>
        <w:rPr/>
        <w:t xml:space="preserve">In particolare erano presenti alla fine del 2005 409 punti di servizio (sedi centrali, delegazioni e sportelli), attraverso i quali è possibile accedere alla rete dei servizi dei Centri. </w:t>
      </w:r>
    </w:p>
    <w:p>
      <w:pPr>
        <w:pStyle w:val="Normal"/>
        <w:jc w:val="both"/>
        <w:rPr/>
      </w:pPr>
      <w:r>
        <w:rPr/>
        <w:t>La copertura del territorio tramite differenti strutture dei Centri è stata forte e ha mantenuto tassi di crescita sostenuti per tutta la prima parte degli anni 2000: se nel 2000 i punti operativi erano 218, a distanza di un quinquennio sono quasi raddoppiati (+88%).</w:t>
      </w:r>
    </w:p>
    <w:p>
      <w:pPr>
        <w:pStyle w:val="Normal"/>
        <w:jc w:val="both"/>
        <w:rPr/>
      </w:pPr>
      <w:r>
        <w:rPr/>
      </w:r>
    </w:p>
    <w:p>
      <w:pPr>
        <w:pStyle w:val="Normal"/>
        <w:jc w:val="both"/>
        <w:rPr/>
      </w:pPr>
      <w:r>
        <w:rPr/>
        <w:t>Se il fenomeno della diffusione territoriale dei Centri è in forte crescita e copre ormai tutte le province italiane, occorre anche domandarsi quale sia il suo livello di radicamento in relazione alle caratteristiche dei territori in cui questa presenza si esercita (popolazione, organizzazioni di volontariato presenti, etc.). Nello studio il grado di radicamento è stato valutato a partire da quattro indicatori:</w:t>
      </w:r>
    </w:p>
    <w:p>
      <w:pPr>
        <w:pStyle w:val="Normal"/>
        <w:jc w:val="both"/>
        <w:rPr/>
      </w:pPr>
      <w:r>
        <w:rPr/>
        <w:t>5 - la diffusione delle attività a livello sub-provinciale;</w:t>
      </w:r>
    </w:p>
    <w:p>
      <w:pPr>
        <w:pStyle w:val="Normal"/>
        <w:jc w:val="both"/>
        <w:rPr/>
      </w:pPr>
      <w:r>
        <w:rPr/>
        <w:t>6 - il numero medio di organizzazioni di volontariato coperte da ogni sportello dei Centri;</w:t>
      </w:r>
    </w:p>
    <w:p>
      <w:pPr>
        <w:pStyle w:val="Normal"/>
        <w:jc w:val="both"/>
        <w:rPr/>
      </w:pPr>
      <w:r>
        <w:rPr/>
        <w:t>7 - il bacino di popolazione coperto da ciascun sportello;</w:t>
      </w:r>
    </w:p>
    <w:p>
      <w:pPr>
        <w:pStyle w:val="Normal"/>
        <w:jc w:val="both"/>
        <w:rPr/>
      </w:pPr>
      <w:r>
        <w:rPr/>
        <w:t>8 - il grado di coinvolgimento del volontariato locale all’interno della governance dei Csv.quanto riguarda la diffusione delle attività a livello sub-provinciale si registra una presenza sempre più capillare: in Italia vi sono in media 4 sportelli per ogni provincia, mentre solo 5 anni fa, tale rapporto era di poco superiore a due.</w:t>
      </w:r>
    </w:p>
    <w:p>
      <w:pPr>
        <w:pStyle w:val="Normal"/>
        <w:jc w:val="both"/>
        <w:rPr/>
      </w:pPr>
      <w:r>
        <w:rPr/>
        <w:t>Per quanto riguarda il numero di organizzazioni di volontariato coperte da ogni sportello dei Centri si sta andando molto velocemente verso un rapporto cento a uno (per l’esattezza nel 2006 il rapporto in Italia è di 109 realtà di volontariato ogni sportello).</w:t>
      </w:r>
    </w:p>
    <w:p>
      <w:pPr>
        <w:pStyle w:val="Normal"/>
        <w:jc w:val="both"/>
        <w:rPr/>
      </w:pPr>
      <w:r>
        <w:rPr/>
        <w:t xml:space="preserve"> </w:t>
      </w:r>
      <w:r>
        <w:rPr/>
        <w:t>Il bacino di popolazione coperto da ciascun sportello è stato di circa 141 mila abitanti per ogni struttura: praticamente non vi sono centri di medie, medio-grandi e grandi dimensioni senza almeno uno sportello.</w:t>
      </w:r>
    </w:p>
    <w:p>
      <w:pPr>
        <w:pStyle w:val="Normal"/>
        <w:jc w:val="both"/>
        <w:rPr/>
      </w:pPr>
      <w:r>
        <w:rPr/>
      </w:r>
    </w:p>
    <w:p>
      <w:pPr>
        <w:pStyle w:val="Normal"/>
        <w:jc w:val="both"/>
        <w:rPr/>
      </w:pPr>
      <w:r>
        <w:rPr/>
        <w:t>Per quanto riguarda il grado di coinvolgimento del volontariato locale all’interno della membership dei Csv si può notare come la struttura associativa dei Csv sia chiaramente basata sulla presenza preponderante, ma non esclusiva, delle organizzazioni di volontariato: fra i circa 9.300 soci nel 2005 dei Centri, il 93% dei soci ha una tale natura (si tratta quindi di oltre 8.600 organizzazioni di volontariato). Il 7% restante è composto da realtà di vario tipo (associazioni di promozione sociale, cooperative sociali, altre forme di nonprofit, e, in alcuni casi, enti pubblici). Se si tiene presente che molti dei soci sono reti di organizzazioni, si può stimare che in Italia nel 2005 oltre una organizzazione di volontariato su tre fra quelle presenti (37%) è socia, direttamente o indirettamente (tramite appunto l’appartenenza a reti), dei Centri.</w:t>
      </w:r>
    </w:p>
    <w:p>
      <w:pPr>
        <w:pStyle w:val="Normal"/>
        <w:jc w:val="both"/>
        <w:rPr/>
      </w:pPr>
      <w:r>
        <w:rPr/>
      </w:r>
    </w:p>
    <w:p>
      <w:pPr>
        <w:pStyle w:val="Normal"/>
        <w:jc w:val="both"/>
        <w:rPr>
          <w:b/>
          <w:b/>
        </w:rPr>
      </w:pPr>
      <w:r>
        <w:rPr>
          <w:b/>
        </w:rPr>
        <w:t>3. La provincia quale unità territoriale di base per la gestione dei Centri</w:t>
      </w:r>
    </w:p>
    <w:p>
      <w:pPr>
        <w:pStyle w:val="Normal"/>
        <w:jc w:val="both"/>
        <w:rPr>
          <w:b/>
          <w:b/>
        </w:rPr>
      </w:pPr>
      <w:r>
        <w:rPr>
          <w:b/>
        </w:rPr>
      </w:r>
    </w:p>
    <w:p>
      <w:pPr>
        <w:pStyle w:val="Normal"/>
        <w:jc w:val="both"/>
        <w:rPr/>
      </w:pPr>
      <w:r>
        <w:rPr/>
        <w:t>La presenza di 77 Csv, a fronte di oltre 100 Province e 20 Regioni, indica come non sia stato scelto un criterio univoco su tutto il territorio italiano per l’individuazione dell’ampiezza dei territori di competenza dei singoli Centri. Le scelte compiute hanno però  in genere privilegiato la provincia quale territorio di azione dei Centri: 65 dei 77 Csv attualmente attivi sono organizzati a tale livello (84,4%). Solo un ristretto numero di casi (8 in tutto) ha optato per scelte organizzative di tipo regionale.</w:t>
      </w:r>
    </w:p>
    <w:p>
      <w:pPr>
        <w:pStyle w:val="Normal"/>
        <w:jc w:val="both"/>
        <w:rPr/>
      </w:pPr>
      <w:r>
        <w:rPr/>
      </w:r>
    </w:p>
    <w:p>
      <w:pPr>
        <w:pStyle w:val="Normal"/>
        <w:jc w:val="both"/>
        <w:rPr>
          <w:b/>
          <w:b/>
        </w:rPr>
      </w:pPr>
      <w:r>
        <w:rPr>
          <w:b/>
        </w:rPr>
        <w:t>4. La rete di raccordo regionale funziona spesso bene</w:t>
      </w:r>
    </w:p>
    <w:p>
      <w:pPr>
        <w:pStyle w:val="Normal"/>
        <w:jc w:val="both"/>
        <w:rPr>
          <w:b/>
          <w:b/>
        </w:rPr>
      </w:pPr>
      <w:r>
        <w:rPr>
          <w:b/>
        </w:rPr>
      </w:r>
    </w:p>
    <w:p>
      <w:pPr>
        <w:pStyle w:val="Normal"/>
        <w:jc w:val="both"/>
        <w:rPr/>
      </w:pPr>
      <w:r>
        <w:rPr/>
        <w:t xml:space="preserve">La presenza di più Centri all’interno di una stessa regione di per sé non ha comportato in genere un processo di frammentazione territoriale delle risposte offerte dai Csv. Esistono infatti nella maggior parte delle realtà forme di coordinamento tra i Csv presenti nella stessa regione (95,7%). Nella maggioranza dei casi il tipo di coordinamento attivato è di tipo informale (57,1%), mentre nei rimanenti casi si hanno coordinamenti formalizzati (38,5%), spesso con obiettivi complessi (sia rappresentanza che gestione di attività). </w:t>
      </w:r>
    </w:p>
    <w:p>
      <w:pPr>
        <w:pStyle w:val="Normal"/>
        <w:jc w:val="both"/>
        <w:rPr/>
      </w:pPr>
      <w:r>
        <w:rPr/>
      </w:r>
    </w:p>
    <w:p>
      <w:pPr>
        <w:pStyle w:val="Normal"/>
        <w:jc w:val="both"/>
        <w:rPr>
          <w:b/>
          <w:b/>
        </w:rPr>
      </w:pPr>
      <w:r>
        <w:rPr>
          <w:b/>
        </w:rPr>
        <w:t>5. I Csv da realtà in favore del volontariato a organizzazioni dei volontariati (e del terzo settore)</w:t>
      </w:r>
    </w:p>
    <w:p>
      <w:pPr>
        <w:pStyle w:val="Normal"/>
        <w:jc w:val="both"/>
        <w:rPr>
          <w:b/>
          <w:b/>
        </w:rPr>
      </w:pPr>
      <w:r>
        <w:rPr>
          <w:b/>
        </w:rPr>
      </w:r>
    </w:p>
    <w:p>
      <w:pPr>
        <w:pStyle w:val="Normal"/>
        <w:jc w:val="both"/>
        <w:rPr/>
      </w:pPr>
      <w:r>
        <w:rPr/>
        <w:t>I Centri servizio non sono solo una forma istituzionale di supporto e di aiuto al volontariato ma ormai ne sono sempre più una diretta espressione. Il dato sopra riportato in merito alla stima di quanto sia ampia la base associativa rispetto alle realtà appartenenti al mondo del volontariato ne è una conferma. In circa il 95% dei casi l’ente gestore è inoltre composto da una pluralità di associazioni di volontariato e solo in circa il 5% si è in presenza di una singola organizzazione.</w:t>
      </w:r>
    </w:p>
    <w:p>
      <w:pPr>
        <w:pStyle w:val="Normal"/>
        <w:jc w:val="both"/>
        <w:rPr/>
      </w:pPr>
      <w:r>
        <w:rPr/>
      </w:r>
    </w:p>
    <w:p>
      <w:pPr>
        <w:pStyle w:val="Normal"/>
        <w:jc w:val="both"/>
        <w:rPr/>
      </w:pPr>
      <w:r>
        <w:rPr/>
        <w:t>Il modello di gestione più diffuso, che interessa quasi la metà dei Centri (46,8%), si basa su di un mix di enti coinvolti, non solo organizzazioni di volontariato, che comunque rimangono la maggioranza, proprio per favorire un maggiore radicamento delldei Csv rispetto ai propri territori. Questa modalità di gestione si sta del resto diffondendo nel corso del tempo (nel 2002 incideva per il 37,7%).</w:t>
      </w:r>
    </w:p>
    <w:p>
      <w:pPr>
        <w:pStyle w:val="Normal"/>
        <w:jc w:val="both"/>
        <w:rPr/>
      </w:pPr>
      <w:r>
        <w:rPr/>
      </w:r>
    </w:p>
    <w:p>
      <w:pPr>
        <w:pStyle w:val="Normal"/>
        <w:jc w:val="both"/>
        <w:rPr>
          <w:b/>
          <w:b/>
        </w:rPr>
      </w:pPr>
      <w:r>
        <w:rPr>
          <w:b/>
        </w:rPr>
        <w:t>6. Un modello complesso di strutturazione organizzativa interna basato anche sull’azione volontaria.</w:t>
      </w:r>
    </w:p>
    <w:p>
      <w:pPr>
        <w:pStyle w:val="Normal"/>
        <w:jc w:val="both"/>
        <w:rPr>
          <w:b/>
          <w:b/>
        </w:rPr>
      </w:pPr>
      <w:r>
        <w:rPr>
          <w:b/>
        </w:rPr>
      </w:r>
    </w:p>
    <w:p>
      <w:pPr>
        <w:pStyle w:val="Normal"/>
        <w:jc w:val="both"/>
        <w:rPr/>
      </w:pPr>
      <w:r>
        <w:rPr/>
        <w:t>L’organizzazione tipo degli enti gestori dei Csv è in genere costituita da una molteplicità di organi e figure: l’Assemblea; il Consiglio direttivo; il Presidente ed il Vice Presidente; il Collegio dei Sindaci Revisori. Accanto a queste figure spesso ve ne sono altre quali la Giunta esecutiva; il Collegio dei Garanti o Probiviri, il Tesoriere. Oltre la metà dei Centri (52,7%) appare dotato di una struttura abbastanza complessa visto che si è dotata di almeno quattro di questi organi. Praticamente quasi nessuno ha un modello di gestione più semplificato.</w:t>
      </w:r>
    </w:p>
    <w:p>
      <w:pPr>
        <w:pStyle w:val="Normal"/>
        <w:jc w:val="both"/>
        <w:rPr/>
      </w:pPr>
      <w:r>
        <w:rPr/>
      </w:r>
    </w:p>
    <w:p>
      <w:pPr>
        <w:pStyle w:val="Normal"/>
        <w:jc w:val="both"/>
        <w:rPr/>
      </w:pPr>
      <w:r>
        <w:rPr/>
        <w:t>Un tale livello di strutturazione è funzionale alla gestione di una macchina organizzativa che produce ogni anno una mole crescente di servizi e di interventi a favore del mondo del volontariato e della società civile.</w:t>
      </w:r>
    </w:p>
    <w:p>
      <w:pPr>
        <w:pStyle w:val="Normal"/>
        <w:jc w:val="both"/>
        <w:rPr/>
      </w:pPr>
      <w:r>
        <w:rPr/>
      </w:r>
    </w:p>
    <w:p>
      <w:pPr>
        <w:pStyle w:val="Normal"/>
        <w:jc w:val="both"/>
        <w:rPr/>
      </w:pPr>
      <w:r>
        <w:rPr/>
        <w:t>Tale macchina organizzativa riesce però a funzionare anche grazie all’apporto della passione e dell’impegno volontario da parte di molti cittadini che, in qualità soprattutto di presidenti e vicepresidenti, donano parte del loro tempo gratuitamente ai Centri: in media un presidente passa quasi 10 ore alla settimana nel Centro, un vicepresidente 4,6 ore ed un tesoriere, quando presente nell’organigramma, 3,2. Se valutassimo la rilevanza di tale apporto al funzionamento dei Centri a partire da tale monte ore (pari a circa 86.000 ore), ne potremmo dedurre che esse corrisponderebbero all’impegno di 38,6 lavoratori a tempo pieno per un costo stimabile di circa 2,1 milioni di euro annui lordi.</w:t>
      </w:r>
    </w:p>
    <w:p>
      <w:pPr>
        <w:pStyle w:val="Normal"/>
        <w:jc w:val="both"/>
        <w:rPr/>
      </w:pPr>
      <w:r>
        <w:rPr/>
      </w:r>
    </w:p>
    <w:p>
      <w:pPr>
        <w:pStyle w:val="Normal"/>
        <w:jc w:val="both"/>
        <w:rPr>
          <w:b/>
          <w:b/>
        </w:rPr>
      </w:pPr>
      <w:r>
        <w:rPr>
          <w:b/>
        </w:rPr>
        <w:t>7. Le strutture a disposizione: molti spazi ma con alcuni rilevanti limiti e vincoli</w:t>
      </w:r>
    </w:p>
    <w:p>
      <w:pPr>
        <w:pStyle w:val="Normal"/>
        <w:jc w:val="both"/>
        <w:rPr>
          <w:b/>
          <w:b/>
        </w:rPr>
      </w:pPr>
      <w:r>
        <w:rPr>
          <w:b/>
        </w:rPr>
      </w:r>
    </w:p>
    <w:p>
      <w:pPr>
        <w:pStyle w:val="Normal"/>
        <w:jc w:val="both"/>
        <w:rPr/>
      </w:pPr>
      <w:r>
        <w:rPr/>
        <w:t xml:space="preserve">I Csv possono contare, solo per quello che riguarda le sedi centrali, su un numero considerevole di spazi e di locali: 432 locali, più 124 aule o spazi di riunioni per un totale di oltre 500 locali complessivi, che in termini di metri quadri corrispondono a circa 18.650. </w:t>
      </w:r>
    </w:p>
    <w:p>
      <w:pPr>
        <w:pStyle w:val="Normal"/>
        <w:jc w:val="both"/>
        <w:rPr/>
      </w:pPr>
      <w:r>
        <w:rPr/>
        <w:t>Una tale entità di locali permette ai Centri, ed al volontariato che ne usufruisce, di sviluppare molteplici attività.</w:t>
      </w:r>
    </w:p>
    <w:p>
      <w:pPr>
        <w:pStyle w:val="Normal"/>
        <w:jc w:val="both"/>
        <w:rPr/>
      </w:pPr>
      <w:r>
        <w:rPr/>
      </w:r>
    </w:p>
    <w:p>
      <w:pPr>
        <w:pStyle w:val="Normal"/>
        <w:jc w:val="both"/>
        <w:rPr/>
      </w:pPr>
      <w:r>
        <w:rPr/>
        <w:t>Se questi spazi sono certamente importanti per poter promuovere iniziative, un problema che affligge un numero non trascurabile di realtà è quello dell’accessibilità: oltre un quinto delle sedi centrali non è accessibile a persone disabili (22,1%), mentre circa un sesto degli sportelli presenta lo stesso problema (16,3%).</w:t>
      </w:r>
    </w:p>
    <w:p>
      <w:pPr>
        <w:pStyle w:val="Normal"/>
        <w:jc w:val="both"/>
        <w:rPr/>
      </w:pPr>
      <w:r>
        <w:rPr/>
      </w:r>
    </w:p>
    <w:p>
      <w:pPr>
        <w:pStyle w:val="Normal"/>
        <w:jc w:val="both"/>
        <w:rPr>
          <w:b/>
          <w:b/>
        </w:rPr>
      </w:pPr>
      <w:r>
        <w:rPr>
          <w:b/>
        </w:rPr>
        <w:t>8. Le risorse umane: una presenza in crescita e quantitativamente rilevante di circa 700 operatori qualificati provenienti in massima parte dal terzo settore</w:t>
      </w:r>
    </w:p>
    <w:p>
      <w:pPr>
        <w:pStyle w:val="Normal"/>
        <w:jc w:val="both"/>
        <w:rPr>
          <w:b/>
          <w:b/>
        </w:rPr>
      </w:pPr>
      <w:r>
        <w:rPr>
          <w:b/>
        </w:rPr>
      </w:r>
    </w:p>
    <w:p>
      <w:pPr>
        <w:pStyle w:val="Normal"/>
        <w:jc w:val="both"/>
        <w:rPr/>
      </w:pPr>
      <w:r>
        <w:rPr/>
        <w:t>Generalmente, in ogni Csv mentre i rappresentati delle associazioni aderenti agli organi sociali svolgono  le funzioni di indirizzo, orientamento, programmazione e controllo, gli operatori e i tecnici professionisti garantiscono che le linee di indirizzo si traducano in servizi ed attività.</w:t>
      </w:r>
    </w:p>
    <w:p>
      <w:pPr>
        <w:pStyle w:val="Normal"/>
        <w:jc w:val="both"/>
        <w:rPr/>
      </w:pPr>
      <w:r>
        <w:rPr/>
        <w:t>Le figure professionali attive nei Csv provengono quasi totalmente da precedenti esperienze nell’ambito del volontariato e del terzo settore: si tratta di persone che quindi hanno vissuto in prima persona l’esperienza di impegno nel nonprofit.</w:t>
      </w:r>
    </w:p>
    <w:p>
      <w:pPr>
        <w:pStyle w:val="Normal"/>
        <w:jc w:val="both"/>
        <w:rPr/>
      </w:pPr>
      <w:r>
        <w:rPr/>
        <w:t>Nel complesso nei Csv sono attivi 2.361 lavoratori. La maggior parte di essi ha però contratti a tempo parziale, ed è impiegata in maniera non continuativa o in progetti specifici realizzati dalle associazioni e sostenuti dai CSV. Tenendo conto di tali differenze contrattuali e di contributo all’organizzazione dei Centri, emerge come siano presenti nel 2005 828 lavoratori con contratti di carattere continuativo, alcuni dei quali a tempo parziale (a tale cifra corrisponde l’equivalente di 657 unità lavorative a tempo pieno), 420 lavoratori con contratti a carattere non continuativo (a tale cifra corrisponde l’equivalente di 11 unità lavorative a tempo pieno) e infine 1.113 professionisti impegnati nei progetti, pari a 32 unità lavorative a tempo pieno. Se quindi passiamo dal numero di lavoratori complessivo all’equivalente di occupati a tempo pieno raggiungiamo complessivamente la cifra di 700 unità.</w:t>
      </w:r>
    </w:p>
    <w:p>
      <w:pPr>
        <w:pStyle w:val="Normal"/>
        <w:jc w:val="both"/>
        <w:rPr/>
      </w:pPr>
      <w:r>
        <w:rPr/>
        <w:t>Il passaggio dal 2004 al 2005 ha rappresentato un momento di ulteriore crescita nell’impiego di risorse umane nei Centri visto che in termini di unità lavorative a tempo pieno con contratti continuativi si è passati da 417 a 657 (facendo registrare un aumento del 65%).</w:t>
      </w:r>
    </w:p>
    <w:p>
      <w:pPr>
        <w:pStyle w:val="Normal"/>
        <w:jc w:val="both"/>
        <w:rPr/>
      </w:pPr>
      <w:r>
        <w:rPr/>
      </w:r>
    </w:p>
    <w:p>
      <w:pPr>
        <w:pStyle w:val="Normal"/>
        <w:jc w:val="both"/>
        <w:rPr/>
      </w:pPr>
      <w:r>
        <w:rPr/>
        <w:t>Se analizziamo alcune caratteristiche socio-anagrafiche di tale personale, ci troviamo di fronte ad una forza lavoro in prevalenza femminile, relativamente giovane (ma non troppo), con un alto livello di istruzione.</w:t>
      </w:r>
    </w:p>
    <w:p>
      <w:pPr>
        <w:pStyle w:val="Normal"/>
        <w:jc w:val="both"/>
        <w:rPr/>
      </w:pPr>
      <w:r>
        <w:rPr/>
      </w:r>
    </w:p>
    <w:p>
      <w:pPr>
        <w:pStyle w:val="Normal"/>
        <w:jc w:val="both"/>
        <w:rPr/>
      </w:pPr>
      <w:r>
        <w:rPr/>
        <w:t>Tale dato è estremamente significativo da un punto di vista anche qualitativo: in un mercato del lavoro che trova difficoltà a favorire una partecipazione femminile con buone caratteristiche sotto il profilo contrattuale e dei contenuti, i Csv rappresentano un modello di impiego esemplare in senso positivo.</w:t>
      </w:r>
    </w:p>
    <w:p>
      <w:pPr>
        <w:pStyle w:val="Normal"/>
        <w:jc w:val="both"/>
        <w:rPr/>
      </w:pPr>
      <w:r>
        <w:rPr/>
      </w:r>
    </w:p>
    <w:p>
      <w:pPr>
        <w:pStyle w:val="Normal"/>
        <w:jc w:val="both"/>
        <w:rPr/>
      </w:pPr>
      <w:r>
        <w:rPr/>
        <w:t>Se passiamo ad un’analisi per tipo di contratto notiamo come le due figure più presenti fra coloro che hanno un rapporto di lavoro continuativo sono l’occupazione alle dipendenze (41,7%) e quella a progetto (38,5%), mentre solo nel 17,5% si tratta di contratti da libero professionista. Nel caso invece di coloro con contratto non continuativo ci troviamo di fronte nella maggioranza dei casi a collaboratori occasionali (51,9%) e poi, ripartiti quasi con uno stesso peso, a collaboratori a progetto (22,6%) e liberi professionisti (25%).</w:t>
      </w:r>
    </w:p>
    <w:p>
      <w:pPr>
        <w:pStyle w:val="Normal"/>
        <w:jc w:val="both"/>
        <w:rPr/>
      </w:pPr>
      <w:r>
        <w:rPr/>
      </w:r>
    </w:p>
    <w:p>
      <w:pPr>
        <w:pStyle w:val="Normal"/>
        <w:jc w:val="both"/>
        <w:rPr/>
      </w:pPr>
      <w:r>
        <w:rPr/>
      </w:r>
    </w:p>
    <w:p>
      <w:pPr>
        <w:pStyle w:val="Normal"/>
        <w:jc w:val="both"/>
        <w:rPr>
          <w:b/>
          <w:b/>
        </w:rPr>
      </w:pPr>
      <w:r>
        <w:rPr>
          <w:b/>
        </w:rPr>
        <w:t>9. L’apporto dell’azione volontaria: una miniera di impegno anche oltre gli incarichi di tipo gestionale-istituzionale</w:t>
      </w:r>
    </w:p>
    <w:p>
      <w:pPr>
        <w:pStyle w:val="Normal"/>
        <w:jc w:val="both"/>
        <w:rPr>
          <w:b/>
          <w:b/>
        </w:rPr>
      </w:pPr>
      <w:r>
        <w:rPr>
          <w:b/>
        </w:rPr>
      </w:r>
    </w:p>
    <w:p>
      <w:pPr>
        <w:pStyle w:val="Normal"/>
        <w:jc w:val="both"/>
        <w:rPr/>
      </w:pPr>
      <w:r>
        <w:rPr/>
        <w:t>I Csv inoltre si sono spesso avvalsi anche di volontari, obiettori di coscienza e giovani in servizio civile volontario: nel 55,3% di essi sono presenti tali figure. Il ruolo e la rilevanza giocati da questi attori non sono trascurabili, visto che si tratta di oltre 1.200 persone che svolgono una mole di lavoro pari a 76,3 lavoratori a tempo pieno. In termini economici tale insieme di attività costerebbe, se fosse svolta da personale retribuito, l’equivalente di circa 2,2 milioni di euro annui. Questo tipo di volontariato è quello direttamente legato ai servizi. Se ad esso aggiungiamo quello presente nelle cariche sociali dei Centri, di cui si è discusso in precedenza, raggiungiamo una cifra complessiva di unità equivalenti a lavoratori a tempo pieno pari a circa 115 persone. Tale mole di lavoro, se dovesse essere retribuito, corrisponderebbe complessivamente a circa 4,3 milioni di euro.</w:t>
      </w:r>
    </w:p>
    <w:p>
      <w:pPr>
        <w:pStyle w:val="Normal"/>
        <w:jc w:val="both"/>
        <w:rPr/>
      </w:pPr>
      <w:r>
        <w:rPr/>
      </w:r>
    </w:p>
    <w:p>
      <w:pPr>
        <w:pStyle w:val="Normal"/>
        <w:jc w:val="both"/>
        <w:rPr/>
      </w:pPr>
      <w:r>
        <w:rPr/>
        <w:t>Anche per questo tipo di risorsa umana si registra nel corso degli ultimi anni, non solo un aumento, bensì una crescita esponenziale a partire dal 2004: il numero di ore volontarie che i Csv riuscivano a mobilitare nel 2003 erano pari a circa 22.700, nel 2004 erano passate a 38.600 per giungere appunto alle 134 mila del 2005. L’apertura di nuovi Centri, assieme ad una intensificazione delle possibilità di impegno volontario offerte da parte delle realtà già operanti, spiega la crescita registrata in questi anni. Possiamo concludere affermando che anche sotto questo punto di vista i Csv sono veramente espressione e ‘figli’ del volontariato italiano.</w:t>
      </w:r>
    </w:p>
    <w:p>
      <w:pPr>
        <w:pStyle w:val="Normal"/>
        <w:jc w:val="both"/>
        <w:rPr/>
      </w:pPr>
      <w:r>
        <w:rPr/>
        <w:t xml:space="preserve"> </w:t>
      </w:r>
    </w:p>
    <w:p>
      <w:pPr>
        <w:pStyle w:val="Normal"/>
        <w:jc w:val="both"/>
        <w:rPr>
          <w:b/>
          <w:b/>
        </w:rPr>
      </w:pPr>
      <w:r>
        <w:rPr>
          <w:b/>
        </w:rPr>
        <w:t>10. Come sostenere le attività svolte: il ruolo delle risorse finanziarie impiegate in una molteplicità di interventi e con una incidenza relativamente limitata dei costi di struttura</w:t>
      </w:r>
    </w:p>
    <w:p>
      <w:pPr>
        <w:pStyle w:val="Normal"/>
        <w:jc w:val="both"/>
        <w:rPr>
          <w:b/>
          <w:b/>
        </w:rPr>
      </w:pPr>
      <w:r>
        <w:rPr>
          <w:b/>
        </w:rPr>
      </w:r>
    </w:p>
    <w:p>
      <w:pPr>
        <w:pStyle w:val="Normal"/>
        <w:jc w:val="both"/>
        <w:rPr/>
      </w:pPr>
      <w:r>
        <w:rPr/>
        <w:t>Nel corso di un decennio al mondo dei Csv sono stati complessivamente assegnati quasi 237 milioni di euro, di cui quasi 223 liquidati. A fronte di tali cifre si sono sostenute spese per un ammontare pari a circa 210 milioni di euro. Un terzo circa delle spese è stato dedicato al finanziamento di progetti (quasi 70 milioni).  Nel 2005 il mondo dei Csv ha ricevuto risorse che ammontavano a circa 74 milioni di euro, in massima parte provenienti dal Fondo speciale per il volontariato (95,3%).</w:t>
      </w:r>
    </w:p>
    <w:p>
      <w:pPr>
        <w:pStyle w:val="Normal"/>
        <w:jc w:val="both"/>
        <w:rPr/>
      </w:pPr>
      <w:r>
        <w:rPr/>
      </w:r>
    </w:p>
    <w:p>
      <w:pPr>
        <w:pStyle w:val="Normal"/>
        <w:jc w:val="both"/>
        <w:rPr/>
      </w:pPr>
      <w:r>
        <w:rPr/>
        <w:t>A fronte di una provenienza relativamente simile delle entrate, i vari territori hanno optato per scelte molto differenziate in tema di spesa. Le principali voci di spesa sono state:</w:t>
      </w:r>
    </w:p>
    <w:p>
      <w:pPr>
        <w:pStyle w:val="Normal"/>
        <w:jc w:val="both"/>
        <w:rPr/>
      </w:pPr>
      <w:r>
        <w:rPr/>
        <w:t xml:space="preserve">• </w:t>
      </w:r>
      <w:r>
        <w:rPr/>
        <w:t>organizzazione, costi di struttura e di funzionamento, che incidono per oltre un quinto del totale delle uscite (22,6%);</w:t>
      </w:r>
    </w:p>
    <w:p>
      <w:pPr>
        <w:pStyle w:val="Normal"/>
        <w:jc w:val="both"/>
        <w:rPr/>
      </w:pPr>
      <w:r>
        <w:rPr/>
        <w:t xml:space="preserve">• </w:t>
      </w:r>
      <w:r>
        <w:rPr/>
        <w:t>sostegno economico alla progettazione sociale (21,2%);</w:t>
      </w:r>
    </w:p>
    <w:p>
      <w:pPr>
        <w:pStyle w:val="Normal"/>
        <w:jc w:val="both"/>
        <w:rPr/>
      </w:pPr>
      <w:r>
        <w:rPr/>
        <w:t xml:space="preserve">• </w:t>
      </w:r>
      <w:r>
        <w:rPr/>
        <w:t>la percentuale più rilevante degli oneri impiegati dai CSV (44,2%), riguarda l’erogazione diretta di servizi alle organizzazioni di volontariato nelle diverse aree di intervento dei CSV. Volendo sciogliere il dato delle diverse aree di servizio evidenziamo un’incidenza individuale di poco superiore ad un decimo per le attività di promozione, formazione, consulenza e servizi logistici, e di poco inferiore ad un decimo per quelle di documentazione e comunicazione;</w:t>
      </w:r>
    </w:p>
    <w:p>
      <w:pPr>
        <w:pStyle w:val="Normal"/>
        <w:jc w:val="both"/>
        <w:rPr/>
      </w:pPr>
      <w:r>
        <w:rPr/>
        <w:t xml:space="preserve">• </w:t>
      </w:r>
      <w:r>
        <w:rPr/>
        <w:t>le rimanenti voci (investimenti, altri oneri, etc.) complessivamente incidono per il restante decimo.</w:t>
      </w:r>
    </w:p>
    <w:p>
      <w:pPr>
        <w:pStyle w:val="Normal"/>
        <w:jc w:val="both"/>
        <w:rPr/>
      </w:pPr>
      <w:r>
        <w:rPr/>
      </w:r>
    </w:p>
    <w:p>
      <w:pPr>
        <w:pStyle w:val="Normal"/>
        <w:jc w:val="both"/>
        <w:rPr/>
      </w:pPr>
      <w:r>
        <w:rPr/>
        <w:t>All’interno di questo quadro non deve sfuggire un punto fondamentale attorno a cui si è dibattuto molto negli ultimi anni: i costi di struttura e di funzionamento incidono solo per poco più di un quinto delle risorse messe a disposizione dei Centri. La gran parte delle risorse viene invece dedicata nel finanziare attività che hanno una ricaduta diretta sui territori e sul volontariato, con iniziative che spesso non sono solo di supporto ad ampio raggio (consulenza, formazione, etc.), ma anche di effettiva realizzazione di progetti.</w:t>
      </w:r>
    </w:p>
    <w:p>
      <w:pPr>
        <w:pStyle w:val="Normal"/>
        <w:jc w:val="both"/>
        <w:rPr/>
      </w:pPr>
      <w:r>
        <w:rPr/>
      </w:r>
    </w:p>
    <w:p>
      <w:pPr>
        <w:pStyle w:val="Normal"/>
        <w:jc w:val="both"/>
        <w:rPr/>
      </w:pPr>
      <w:r>
        <w:rPr/>
      </w:r>
    </w:p>
    <w:p>
      <w:pPr>
        <w:pStyle w:val="Normal"/>
        <w:jc w:val="both"/>
        <w:rPr>
          <w:b/>
          <w:b/>
        </w:rPr>
      </w:pPr>
      <w:r>
        <w:rPr>
          <w:b/>
        </w:rPr>
        <w:t>11. Le modalità di apertura dei Csv: verso un modello di intervento sul territorio basato su una presenza geograficamente più capillare ma meno intensiva nei punti operativi ed un rafforzamento della disponibilità nelle sedi centrali</w:t>
      </w:r>
    </w:p>
    <w:p>
      <w:pPr>
        <w:pStyle w:val="Normal"/>
        <w:jc w:val="both"/>
        <w:rPr>
          <w:b/>
          <w:b/>
        </w:rPr>
      </w:pPr>
      <w:r>
        <w:rPr>
          <w:b/>
        </w:rPr>
      </w:r>
    </w:p>
    <w:p>
      <w:pPr>
        <w:pStyle w:val="Normal"/>
        <w:jc w:val="both"/>
        <w:rPr/>
      </w:pPr>
      <w:r>
        <w:rPr/>
        <w:t>In questi anni la capacità di intervento e di radicamento sul territorio da parte dei Centri è cresciuta grazie ad una logica di ampliamento del numero di punti operativi attivati.</w:t>
      </w:r>
    </w:p>
    <w:p>
      <w:pPr>
        <w:pStyle w:val="Normal"/>
        <w:jc w:val="both"/>
        <w:rPr/>
      </w:pPr>
      <w:r>
        <w:rPr/>
      </w:r>
    </w:p>
    <w:p>
      <w:pPr>
        <w:pStyle w:val="Normal"/>
        <w:jc w:val="both"/>
        <w:rPr/>
      </w:pPr>
      <w:r>
        <w:rPr/>
        <w:t>Il quadro che emerge dalle attività dei Centri è quello di un mondo che apre spesso le proprie porte al volontariato e ai cittadini: praticamente tutte le sedi centrali dei Csv sono aperte per almeno 5 giorni alla settimana e addirittura un quarto per 6 giorni (26%); ugualmente sono molto numerosi i singoli punti operativi aperti almeno 4 giorni alla settimana (il 41% circa).</w:t>
      </w:r>
    </w:p>
    <w:p>
      <w:pPr>
        <w:pStyle w:val="Normal"/>
        <w:jc w:val="both"/>
        <w:rPr/>
      </w:pPr>
      <w:r>
        <w:rPr/>
      </w:r>
    </w:p>
    <w:p>
      <w:pPr>
        <w:pStyle w:val="Normal"/>
        <w:jc w:val="both"/>
        <w:rPr/>
      </w:pPr>
      <w:r>
        <w:rPr/>
        <w:t>Se però confrontiamo il dato sulle aperture dei punti operativi del 2005 con quello del 2004 notiamo alcune differenze rilevanti: vi è una incidenza rilevante di punti aperti un solo giorno (27,2%), incidenza che appare in netto aumento rispetto al 2004 (+6,4%); all’opposto i centri che tengono punti operativi aperti da 2 a 4 giorni presentano una incidenza relativa in diminuzione rispetto al 2004 (-8%).</w:t>
      </w:r>
    </w:p>
    <w:p>
      <w:pPr>
        <w:pStyle w:val="Normal"/>
        <w:jc w:val="both"/>
        <w:rPr/>
      </w:pPr>
      <w:r>
        <w:rPr/>
      </w:r>
    </w:p>
    <w:p>
      <w:pPr>
        <w:pStyle w:val="Normal"/>
        <w:jc w:val="both"/>
        <w:rPr/>
      </w:pPr>
      <w:r>
        <w:rPr/>
        <w:t>La spiegazione di tale fenomeno va probabilmente ricercata nelle strategie che i Centri stanno adottando su molti territori: a parità di ore di apertura e di risorse (finanziarie ed umane) disponibili, è preferibile ‘spalmare’ di più sul territorio tale monte ore aumentando il numero di punti operativi (in aumento) ma diminuendo in genere il loro orario di apertura media settimanale o, per i punti appena aperti, prevedere un ammontare di ore molto limitato.</w:t>
      </w:r>
    </w:p>
    <w:p>
      <w:pPr>
        <w:pStyle w:val="Normal"/>
        <w:jc w:val="both"/>
        <w:rPr/>
      </w:pPr>
      <w:r>
        <w:rPr/>
      </w:r>
    </w:p>
    <w:p>
      <w:pPr>
        <w:pStyle w:val="Normal"/>
        <w:jc w:val="both"/>
        <w:rPr/>
      </w:pPr>
      <w:r>
        <w:rPr/>
        <w:t xml:space="preserve"> </w:t>
      </w:r>
      <w:r>
        <w:rPr/>
        <w:t>Alla base di questa scelta vi è probabilmente l’idea che ciò che più conta nel rapporto con il territorio, ed in particolare con il volontariato, consiste nell’assicurare una prossimità fisico-geografica dei Centri alle organizzazioni (evitare che debbano spostarsi per recarsi in punti più lontani), anche se in orari di apertura più ridotti.</w:t>
      </w:r>
    </w:p>
    <w:p>
      <w:pPr>
        <w:pStyle w:val="Normal"/>
        <w:jc w:val="both"/>
        <w:rPr/>
      </w:pPr>
      <w:r>
        <w:rPr/>
        <w:t>Per bilanciare tale minore frequenza negli orari di apertura dei singoli punti in genere si è però scelto di rafforzare la sede centrale, rendendola accessibile, almeno a livello telefonico, per un numero maggiore di ore.</w:t>
      </w:r>
    </w:p>
    <w:p>
      <w:pPr>
        <w:pStyle w:val="Normal"/>
        <w:jc w:val="both"/>
        <w:rPr/>
      </w:pPr>
      <w:r>
        <w:rPr/>
      </w:r>
    </w:p>
    <w:p>
      <w:pPr>
        <w:pStyle w:val="Normal"/>
        <w:jc w:val="both"/>
        <w:rPr/>
      </w:pPr>
      <w:r>
        <w:rPr/>
        <w:t xml:space="preserve">Infine è interessante notare  come  la possibilità di ricevere per appuntamento al di fuori dell’orario di apertura caratterizzi la gran parte dei Csv (75%). Operare su appuntamento significa offrire da parte dei Centri una flessibilità attenta alle particolari esigenze di chi è impegnato in una organizzazione di volontariato.  </w:t>
      </w:r>
    </w:p>
    <w:p>
      <w:pPr>
        <w:pStyle w:val="Normal"/>
        <w:jc w:val="both"/>
        <w:rPr/>
      </w:pPr>
      <w:r>
        <w:rPr/>
      </w:r>
    </w:p>
    <w:p>
      <w:pPr>
        <w:pStyle w:val="Normal"/>
        <w:jc w:val="both"/>
        <w:rPr>
          <w:b/>
          <w:b/>
        </w:rPr>
      </w:pPr>
      <w:r>
        <w:rPr>
          <w:b/>
        </w:rPr>
      </w:r>
    </w:p>
    <w:p>
      <w:pPr>
        <w:pStyle w:val="Normal"/>
        <w:jc w:val="both"/>
        <w:rPr>
          <w:b/>
          <w:b/>
        </w:rPr>
      </w:pPr>
      <w:r>
        <w:rPr>
          <w:b/>
        </w:rPr>
        <w:t>12. Gli utenti dei Centri: sempre più cittadini accanto ad una molteplicità di organizzazioni</w:t>
      </w:r>
    </w:p>
    <w:p>
      <w:pPr>
        <w:pStyle w:val="Normal"/>
        <w:jc w:val="both"/>
        <w:rPr>
          <w:b/>
          <w:b/>
        </w:rPr>
      </w:pPr>
      <w:r>
        <w:rPr>
          <w:b/>
        </w:rPr>
      </w:r>
    </w:p>
    <w:p>
      <w:pPr>
        <w:pStyle w:val="Normal"/>
        <w:jc w:val="both"/>
        <w:rPr/>
      </w:pPr>
      <w:r>
        <w:rPr/>
        <w:t>La mole dei servizi erogati dai Csv per l’anno 2005 è stata complessivamente erogata a 70.718 utenti.</w:t>
      </w:r>
    </w:p>
    <w:p>
      <w:pPr>
        <w:pStyle w:val="Normal"/>
        <w:jc w:val="both"/>
        <w:rPr/>
      </w:pPr>
      <w:r>
        <w:rPr/>
        <w:t xml:space="preserve">La metà degli utenti dei Csv sono singole persone, in genere interessate ad ottenere informazioni su possibilità di impegno volontario e sul mondo del volontariato, destinatarie sia delle iniziative pubbliche (feste ed altro) di promozione del volontariato realizzate dai CSV ma soprattutto di tutti i corsi di formazione organizzati direttamente o affidati alle stesse organizzazioni di volontariato e riservati ai volontari delle odv,, mentre circa un terzo dei beneficiari sono organizzazioni di volontariato, sia iscritte (19%) che non (13%) ai registri. I restanti utenti si suddividono fra associazioni di promozione sociale, gruppi informali, altre realtà della società civile. </w:t>
      </w:r>
    </w:p>
    <w:p>
      <w:pPr>
        <w:pStyle w:val="Normal"/>
        <w:jc w:val="both"/>
        <w:rPr/>
      </w:pPr>
      <w:r>
        <w:rPr/>
      </w:r>
    </w:p>
    <w:p>
      <w:pPr>
        <w:pStyle w:val="Normal"/>
        <w:jc w:val="both"/>
        <w:rPr/>
      </w:pPr>
      <w:r>
        <w:rPr/>
        <w:t xml:space="preserve">In generale in questi anni l’esperienza dei Csv ha attratto un numero sempre crescente di soggetti: si è registrato un aumento nel numero degli utenti complessivi passati da poco più di 25 mila nel 2001 a circa 70 mila nel 2005. Tra questi i due terzi delle organizzazioni che si rivolgono ai CSV sono rappresentate da quelle di volontariato. </w:t>
      </w:r>
    </w:p>
    <w:p>
      <w:pPr>
        <w:pStyle w:val="Normal"/>
        <w:jc w:val="both"/>
        <w:rPr/>
      </w:pPr>
      <w:r>
        <w:rPr/>
      </w:r>
    </w:p>
    <w:p>
      <w:pPr>
        <w:pStyle w:val="Normal"/>
        <w:jc w:val="both"/>
        <w:rPr/>
      </w:pPr>
      <w:r>
        <w:rPr/>
        <w:t>Rispetto alla distribuzione dei servizi sulla base della tipologia degli utenti si evidenzia come i due terzi dei servizi erogati dai CSV siano destinati a soddisfare i bisogni delle organizzazioni di volontariato e come tra i singoli, che pesano per quasi un quarto, siano compresi i volontari delle organizzazioni che partecipano ai corsi di formazione, iniziative che hanno una diretta ricaduta sullo sviluppo e la qualificazione delle organizzazioni di appartenenza. Va infine evidenziato come i servizi erogati ad altri soggetti del Terzo Settore sono spesso realizzati attraverso convenzioni e fondi aggiuntivi erogati dalle Regioni o Province (vedi Lombardia e Valle d’Aosta)</w:t>
      </w:r>
    </w:p>
    <w:p>
      <w:pPr>
        <w:pStyle w:val="Normal"/>
        <w:jc w:val="both"/>
        <w:rPr/>
      </w:pPr>
      <w:r>
        <w:rPr/>
      </w:r>
    </w:p>
    <w:p>
      <w:pPr>
        <w:pStyle w:val="Normal"/>
        <w:jc w:val="both"/>
        <w:rPr/>
      </w:pPr>
      <w:r>
        <w:rPr/>
        <w:t>Passando dal profilo degli utenti alla distribuzione degli stessi per settore di attività, notiamo una prevalenza di organizzazioni di volontariato impegnate nei settori del sociale (39%) e del sanitario (22%) che rappresentano insieme i 3/5 degli utenti totali dei Csv. Il terzo settore di attività più rilevante è quello della ricreazione e della cultura (11%), mentre tutti gli altri fanno registrare percentuali inferiori al 10%.</w:t>
      </w:r>
    </w:p>
    <w:p>
      <w:pPr>
        <w:pStyle w:val="Normal"/>
        <w:jc w:val="both"/>
        <w:rPr/>
      </w:pPr>
      <w:r>
        <w:rPr/>
        <w:t>13. Una mole molto rilevante e diversificata di servizi erogati che si spingono verso bisogni dell’utenza più sofisticati e complessi</w:t>
      </w:r>
    </w:p>
    <w:p>
      <w:pPr>
        <w:pStyle w:val="Normal"/>
        <w:jc w:val="both"/>
        <w:rPr/>
      </w:pPr>
      <w:r>
        <w:rPr/>
        <w:t>Il presente rapporto ha cercato di illustrare a grandi linee le principali e molteplici attività svolte dai Centri: consulenza, assistenza qualificata, strumenti di supporto logistico, iniziative di promozione e informazione, sostegno alla progettazione e alla formazione. I dati riportati illustrano bene la complessità, la ricchezza e la pluralità dei servizi offerti dai Centri nei confronti di una utenza che, come è stato appena illustrato, appare sempre più diversificata ed in crescita.</w:t>
      </w:r>
    </w:p>
    <w:p>
      <w:pPr>
        <w:pStyle w:val="Normal"/>
        <w:jc w:val="both"/>
        <w:rPr/>
      </w:pPr>
      <w:r>
        <w:rPr/>
      </w:r>
    </w:p>
    <w:p>
      <w:pPr>
        <w:pStyle w:val="Normal"/>
        <w:jc w:val="both"/>
        <w:rPr/>
      </w:pPr>
      <w:r>
        <w:rPr/>
        <w:t>Nel 2005 i Csv hanno fornito una molteplicità di prestazioni13, di cui le principali hanno riguardato:</w:t>
      </w:r>
    </w:p>
    <w:p>
      <w:pPr>
        <w:pStyle w:val="Normal"/>
        <w:jc w:val="both"/>
        <w:rPr/>
      </w:pPr>
      <w:r>
        <w:rPr/>
        <w:t xml:space="preserve">• </w:t>
      </w:r>
      <w:r>
        <w:rPr/>
        <w:t xml:space="preserve">99.113 consulenze, con un incremento rispetto all’anno precedente del 3% circa. Tale incremento è stato reso possibile sia dall’avvio delle attività nei Centri del Sud, che dall’esigenza di consulenze più sofisticate e complesse, legate allo sviluppo quantitativo e qualitativo delle stesse organizzazioni di volontariato; </w:t>
      </w:r>
    </w:p>
    <w:p>
      <w:pPr>
        <w:pStyle w:val="Normal"/>
        <w:jc w:val="both"/>
        <w:rPr/>
      </w:pPr>
      <w:r>
        <w:rPr/>
        <w:t xml:space="preserve">• </w:t>
      </w:r>
      <w:r>
        <w:rPr/>
        <w:t xml:space="preserve">64717 servizi di carattere logistico, che sono aumentati vertiginosamente rispetto al dato dell’anno precedente (+60% circa), grazie di nuovo all’attivazione di vari Centri al Sud; </w:t>
      </w:r>
    </w:p>
    <w:p>
      <w:pPr>
        <w:pStyle w:val="Normal"/>
        <w:jc w:val="both"/>
        <w:rPr/>
      </w:pPr>
      <w:r>
        <w:rPr/>
        <w:t xml:space="preserve">• </w:t>
      </w:r>
      <w:r>
        <w:rPr/>
        <w:t>41.350 ore di formazione con una marcata diminuzione rispetto al 2004 (-23,9%) mentre aumenta il numero delle iniziative realizzate (+14,2%) e si registra una leggerissima flessione nel numero dei partecipanti (-1,6%);</w:t>
      </w:r>
    </w:p>
    <w:p>
      <w:pPr>
        <w:pStyle w:val="Normal"/>
        <w:jc w:val="both"/>
        <w:rPr/>
      </w:pPr>
      <w:r>
        <w:rPr/>
        <w:t xml:space="preserve">• </w:t>
      </w:r>
      <w:r>
        <w:rPr/>
        <w:t xml:space="preserve">nell’ambito della comunicazione sono state prodotte 14.577 prestazioni, in calo rispetto al 2004 (-18,5%); </w:t>
      </w:r>
    </w:p>
    <w:p>
      <w:pPr>
        <w:pStyle w:val="Normal"/>
        <w:jc w:val="both"/>
        <w:rPr/>
      </w:pPr>
      <w:r>
        <w:rPr/>
        <w:t xml:space="preserve">• </w:t>
      </w:r>
      <w:r>
        <w:rPr/>
        <w:t xml:space="preserve">le attività di promozione del volontariato passano da 3.194 a 3.366 (nel 2001 erano 886), facendo registrare un altro significativo aumento, pari a quasi l’11%; un campo in cui i Centri hanno prestato particolare attenzione è stato quello della facilitazione dell’incontro fra il mondo del volontariato e quello della scuola; </w:t>
      </w:r>
    </w:p>
    <w:p>
      <w:pPr>
        <w:pStyle w:val="Normal"/>
        <w:jc w:val="both"/>
        <w:rPr/>
      </w:pPr>
      <w:r>
        <w:rPr/>
        <w:t xml:space="preserve">• </w:t>
      </w:r>
      <w:r>
        <w:rPr/>
        <w:t xml:space="preserve">cresce, in maniera particolarmente robusta rispetto agli altri servizi, anche il sostegno alla progettualità sociale delle organizzazioni di volontariato (+67,5%), in una ottica che vede aumentare le forme di co-progettazione e di co-gestione fra Centri e realtà nonprof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 Modalità di gestione delle risorse sempre più improntate alla professionalità e alla accountability</w:t>
      </w:r>
    </w:p>
    <w:p>
      <w:pPr>
        <w:pStyle w:val="Normal"/>
        <w:jc w:val="both"/>
        <w:rPr>
          <w:b/>
          <w:b/>
        </w:rPr>
      </w:pPr>
      <w:r>
        <w:rPr>
          <w:b/>
        </w:rPr>
      </w:r>
    </w:p>
    <w:p>
      <w:pPr>
        <w:pStyle w:val="Normal"/>
        <w:jc w:val="both"/>
        <w:rPr/>
      </w:pPr>
      <w:r>
        <w:rPr/>
        <w:t>Le risorse finanziarie a disposizione hanno raggiunto una mole tale da richiedere una gestione sempre più professionale e complessa delle stesse: nella redazione dei bilanci il principio di cassa lascia spazio ormai nei quasi quattro quinti dei Csv (77,9%) al principio di competenza.</w:t>
      </w:r>
    </w:p>
    <w:p>
      <w:pPr>
        <w:pStyle w:val="Normal"/>
        <w:jc w:val="both"/>
        <w:rPr/>
      </w:pPr>
      <w:r>
        <w:rPr/>
      </w:r>
    </w:p>
    <w:p>
      <w:pPr>
        <w:pStyle w:val="Normal"/>
        <w:jc w:val="both"/>
        <w:rPr/>
      </w:pPr>
      <w:r>
        <w:rPr/>
        <w:t xml:space="preserve">In questi anni la capacità di gestione e di rendicontazione dei Centri è inoltre stata influenzata anche dalle caratteristiche assunte dal rapporto con i Comitati di Gestione. Un elemento che in tal senso merita attenzione è relativo a quali siano gli strumenti utilizzati per la rendicontazione di tipo economico-finanziario: i due terzi dei Centri è in grado di produrre bilanci di competenza (rendiconto a proventi e oneri); oltre la metà redige anche il rendiconto gestionale di cassa (entrate-uscite) (52,6%); circa il 40% presenta una rendicontazione a proventi e oneri con gestione degli impegni di spesa. </w:t>
      </w:r>
    </w:p>
    <w:p>
      <w:pPr>
        <w:pStyle w:val="Normal"/>
        <w:jc w:val="both"/>
        <w:rPr/>
      </w:pPr>
      <w:r>
        <w:rPr/>
        <w:t xml:space="preserve"> </w:t>
      </w:r>
    </w:p>
    <w:p>
      <w:pPr>
        <w:pStyle w:val="Normal"/>
        <w:jc w:val="both"/>
        <w:rPr>
          <w:b/>
          <w:b/>
        </w:rPr>
      </w:pPr>
      <w:r>
        <w:rPr>
          <w:b/>
        </w:rPr>
        <w:t>15. Il rapporto complesso con i Comitati di Gestione e le ricadute, positive e negative, all’interno dei Csv</w:t>
      </w:r>
    </w:p>
    <w:p>
      <w:pPr>
        <w:pStyle w:val="Normal"/>
        <w:jc w:val="both"/>
        <w:rPr>
          <w:b/>
          <w:b/>
        </w:rPr>
      </w:pPr>
      <w:r>
        <w:rPr>
          <w:b/>
        </w:rPr>
      </w:r>
    </w:p>
    <w:p>
      <w:pPr>
        <w:pStyle w:val="Normal"/>
        <w:jc w:val="both"/>
        <w:rPr/>
      </w:pPr>
      <w:r>
        <w:rPr/>
        <w:t>Interpretando in maniera differente il dettato normativo, spesso i Comitati di gestione hanno operato scelte diverse nella valutazione dei progetti presentati dagli aspiranti CSV, nella ripartizione dei fondi annuali e nelle modalità di rendicontazione a questi richieste.</w:t>
      </w:r>
    </w:p>
    <w:p>
      <w:pPr>
        <w:pStyle w:val="Normal"/>
        <w:jc w:val="both"/>
        <w:rPr/>
      </w:pPr>
      <w:r>
        <w:rPr/>
      </w:r>
    </w:p>
    <w:p>
      <w:pPr>
        <w:pStyle w:val="Normal"/>
        <w:jc w:val="both"/>
        <w:rPr/>
      </w:pPr>
      <w:r>
        <w:rPr/>
        <w:t>Per quanto riguarda il tipo di documentazione richiesta, le informazioni in genere più sollecitate riguardano: il programma sia delle attività preventivate che il relativo bilancio preventivo (entrambi nel 93,5% dei casi), cercando quindi di ottenere un quadro ex-ante di ciò che si realizzerà e con quali risorse, a cui spesso si accompagna l’analisi ex-post, a consuntivo, che interessa gran parte dei Centri e riguarda maggiormente le attività fatte (85,7%), piuttosto che la rendicontazione per competenza, che comunque rimane sempre molto diffusa (68,8%). Forme di rendicontazione di cassa a consuntivo (37,7%) e di bilancio sociale, in special modo quest’ultimo (14,3%), appaiono invece meno diffuse. In tale contesto occorre rimarcare come il rendiconto di cassa sia poco richiesto dai Co.Ge. in quanto non permette una adeguata comprensione del lavoro svolto; d’altro canto il bilancio sociale, seppur poco richiesto dai Co.Ge, è uno strumento che i CSV stanno adottando con sempre più sistematicità (circa il 60% lo redige), anche grazie agli intesi sforzi profusi in tal senso da CSV.net attraverso un’azione di promozione, modellizzazione e formazione rivolta ai CSV soci e finalizzata a migliorare la trasparenza, la valutazione e il rapporto con gli interlocutori.</w:t>
      </w:r>
    </w:p>
    <w:p>
      <w:pPr>
        <w:pStyle w:val="Normal"/>
        <w:jc w:val="both"/>
        <w:rPr/>
      </w:pPr>
      <w:r>
        <w:rPr/>
      </w:r>
    </w:p>
    <w:p>
      <w:pPr>
        <w:pStyle w:val="Normal"/>
        <w:jc w:val="both"/>
        <w:rPr/>
      </w:pPr>
      <w:r>
        <w:rPr/>
        <w:t xml:space="preserve">La presenza di diversi e molteplici strumenti di rendicontazione richiesti dai Co.Ge. fa sì che i compiti che in tal senso ricadono sulle spalle dei Centri siano spesso niente affatto irrilevanti. Utilizzando un indice additivo molto semplice di ‘complessità burocratica’ indotta dalle richieste dei Co.Ge., che classifica la situazione dei singoli Csv sulla base del numero di documenti, fra quelli richiesti dai Comitati di Gestione, l’85,7% dei Centri (sei su sette) ne prevede almeno quattro (su di un massimo di sei). Di questi il 29% almeno cinque. Praticamente solo un Centro su venti ne presenta al massimo due (6%). </w:t>
      </w:r>
    </w:p>
    <w:p>
      <w:pPr>
        <w:pStyle w:val="Normal"/>
        <w:jc w:val="both"/>
        <w:rPr/>
      </w:pPr>
      <w:r>
        <w:rPr/>
      </w:r>
    </w:p>
    <w:p>
      <w:pPr>
        <w:pStyle w:val="Normal"/>
        <w:jc w:val="both"/>
        <w:rPr/>
      </w:pPr>
      <w:r>
        <w:rPr/>
        <w:t>In molti contesti inoltre i Co.ge. non limitano la loro azione ad una supervisione di quanto i Csv intendono realizzare o hanno realizzato, quanto offrono indirizzi di orientamento nella programmazione delle attività, compito che non necessariamente spetterebbe loro, ma al volontariato secondo quanto indicato nell’art. 15 della legge 266/91. In metà dei Centri infatti il Co.Ge. stabilisce criteri per l’utilizzo di fondi. Va comunque tenuto presente che spesso, quando gli indirizzi vengono espressi dai Co.Ge., sono in realtà attinenti ad aspetti più di tipo formale (criteri di legittimità e di tipo metodologico) che sostanziale (indirizzi di carattere generale e/o specifico rispetto alle azioni da intraprendere): non va trascurato comunque come circa un quinto dei Centri, che ha Co.Ge. esprimenti indirizzi, sia sollecitato da indicazioni di tipo sostanziale (rapportando tale dato al totale dei Csv, si tratta di circa una realtà ogni dieci).</w:t>
      </w:r>
    </w:p>
    <w:p>
      <w:pPr>
        <w:pStyle w:val="Normal"/>
        <w:jc w:val="both"/>
        <w:rPr/>
      </w:pPr>
      <w:r>
        <w:rPr/>
      </w:r>
    </w:p>
    <w:p>
      <w:pPr>
        <w:pStyle w:val="Normal"/>
        <w:jc w:val="both"/>
        <w:rPr/>
      </w:pPr>
      <w:r>
        <w:rPr/>
        <w:t>Infine l’erogazione dei fondi viene spesso distribuita in diverse tranche, la cui attribuzione il più delle volte slitta sino all’anno successivo di competenza. Nonostante il decreto che regola il funzionamento dei Co.ge. e dei Centri preveda diversamente, circa 6 su 10 fra questi ultimi non riceve l’erogazione in un’unica soluzione (bensì in media tramite 2,5 tranche). Tale dato è comunque nettamente migliore rispetto a quello del 2004, visto che a quella data erano l’87,5% le realtà interessate da pagamenti in più tranche.</w:t>
      </w:r>
    </w:p>
    <w:p>
      <w:pPr>
        <w:pStyle w:val="Normal"/>
        <w:jc w:val="both"/>
        <w:rPr/>
      </w:pPr>
      <w:r>
        <w:rPr/>
      </w:r>
    </w:p>
    <w:p>
      <w:pPr>
        <w:pStyle w:val="Normal"/>
        <w:jc w:val="both"/>
        <w:rPr/>
      </w:pPr>
      <w:r>
        <w:rPr/>
        <w:t>Si possono complessivamente notare tre modalità differenti da parte dei Co.Ge. nel rapportarsi ai Centri loro collegati:</w:t>
      </w:r>
    </w:p>
    <w:p>
      <w:pPr>
        <w:pStyle w:val="Normal"/>
        <w:jc w:val="both"/>
        <w:rPr/>
      </w:pPr>
      <w:r>
        <w:rPr/>
        <w:t xml:space="preserve">• </w:t>
      </w:r>
      <w:r>
        <w:rPr/>
        <w:t>un modello di regolazione / controllo forte e diretto, caratterizzato da forte supervisione (definita in termini di documentazione richiesta), con talvolta linee di indirizzo (anche stringenti) e con una ripartizione dei fondi dovuti su più tranche nel corso dell’anno;</w:t>
      </w:r>
    </w:p>
    <w:p>
      <w:pPr>
        <w:pStyle w:val="Normal"/>
        <w:jc w:val="both"/>
        <w:rPr/>
      </w:pPr>
      <w:r>
        <w:rPr/>
        <w:t xml:space="preserve">• </w:t>
      </w:r>
      <w:r>
        <w:rPr/>
        <w:t>un modello di regolazione / controllo più indiretto, dove la supervisione è presente ma non basata su una molteplicità di documenti, le linee di indirizzo sono spesso assenti, i finanziamenti avvengono più spesso in un’unica tranche;</w:t>
      </w:r>
    </w:p>
    <w:p>
      <w:pPr>
        <w:pStyle w:val="Normal"/>
        <w:jc w:val="both"/>
        <w:rPr/>
      </w:pPr>
      <w:r>
        <w:rPr/>
        <w:t xml:space="preserve">• </w:t>
      </w:r>
      <w:r>
        <w:rPr/>
        <w:t>un modello di regolazione intermedio, che si pone a cavallo fra i due precedenti per tutti gli aspetti qui considerati.</w:t>
      </w:r>
    </w:p>
    <w:p>
      <w:pPr>
        <w:pStyle w:val="Normal"/>
        <w:jc w:val="both"/>
        <w:rPr/>
      </w:pPr>
      <w:r>
        <w:rPr/>
      </w:r>
    </w:p>
    <w:p>
      <w:pPr>
        <w:pStyle w:val="Normal"/>
        <w:jc w:val="both"/>
        <w:rPr/>
      </w:pPr>
      <w:r>
        <w:rPr/>
      </w:r>
    </w:p>
    <w:p>
      <w:pPr>
        <w:pStyle w:val="Normal"/>
        <w:jc w:val="both"/>
        <w:rPr>
          <w:b/>
          <w:b/>
        </w:rPr>
      </w:pPr>
      <w:r>
        <w:rPr>
          <w:b/>
        </w:rPr>
        <w:t>16. Trasparenza, garanzie e rendicontazione verso il volontariato e la comunità come obiettivi da perseguire con sempre maggiore attenzione e tramite una pluralità di strumenti</w:t>
      </w:r>
    </w:p>
    <w:p>
      <w:pPr>
        <w:pStyle w:val="Normal"/>
        <w:jc w:val="both"/>
        <w:rPr>
          <w:b/>
          <w:b/>
        </w:rPr>
      </w:pPr>
      <w:r>
        <w:rPr>
          <w:b/>
        </w:rPr>
      </w:r>
    </w:p>
    <w:p>
      <w:pPr>
        <w:pStyle w:val="Normal"/>
        <w:jc w:val="both"/>
        <w:rPr/>
      </w:pPr>
      <w:r>
        <w:rPr/>
        <w:t>I Csv hanno acquisito negli anni strategie e strumenti idonei ad informare  ed allo stesso tempo garantire adeguati livelli qualitativi dei servizi offerti ad ogni singola organizzazione di volontariato. In questo sforzo di trasparenza non bisogna dimenticare il lavoro che si è avviato, su impulso e coordinamento di Csv.net, sulla redazione dei bilanci sociali. Nello specifico la registrazione, riguardo la quantità e la qualità dei servizi erogati, appare ormai una modalità estremamente diffusa di catalogazione delle informazioni (93,4%). Inoltre ben oltre i quattro quinti dei Centri hanno attivato modalità di rilevazione dei bisogni degli utenti del Csv (85,5%), mentre il controllo della qualità dei servizi erogati viene realizzato in varia forma dal 78,9% delle realtà. I due terzi dei Centri ha un regolamento di servizio (67,1%), mentre circa sei CSV su dieci (61%) hanno adottato un bilancio sociale e la metà dei Csv ha una Carta dei servizi (52,6%). Infine è anche rilevante l’attività di ricerca su tematiche sia generali inerenti il volontariato (60,5%) che specifiche per conto delle organizzazioni del territorio (22,4%).</w:t>
      </w:r>
    </w:p>
    <w:p>
      <w:pPr>
        <w:pStyle w:val="Normal"/>
        <w:jc w:val="both"/>
        <w:rPr/>
      </w:pPr>
      <w:r>
        <w:rPr/>
      </w:r>
    </w:p>
    <w:p>
      <w:pPr>
        <w:pStyle w:val="Normal"/>
        <w:jc w:val="both"/>
        <w:rPr/>
      </w:pPr>
      <w:r>
        <w:rPr/>
        <w:t>Anche per quanto concerne gli strumenti di valutazione sopra riportati, escluse le ricerche, si è tentato di classificare i singoli Centri sulla base del numero degli strumenti utilizzati: oltre la metà delle realtà (54%) ne ha introdotti e ne impiega almeno cinque (su sei), e si è quindi dotata di un ampio bagaglio di meccanismi per monitorare le proprie modalità e capacità di azione; all’opposto solo nel 5-6% circa dei casi tale capacità appare più ridotta, avendo a disposizione al massimo uno strumento; in una situazione intermedia vengono a trovarsi quel terzo di realtà che stanno impiegando dai tre ai quattro strumenti differenti.</w:t>
      </w:r>
    </w:p>
    <w:p>
      <w:pPr>
        <w:pStyle w:val="Normal"/>
        <w:jc w:val="both"/>
        <w:rPr/>
      </w:pPr>
      <w:r>
        <w:rPr/>
      </w:r>
    </w:p>
    <w:p>
      <w:pPr>
        <w:pStyle w:val="Normal"/>
        <w:jc w:val="both"/>
        <w:rPr>
          <w:b/>
          <w:b/>
        </w:rPr>
      </w:pPr>
      <w:r>
        <w:rPr>
          <w:b/>
        </w:rPr>
        <w:t>Se i punti sopra elencati offrono un quadro sufficientemente dettagliato di quelli che sono i punti di forza e le linee evolutive del fenomeno Csv in Italia fino ad oggi, occorre considerare anche quali siano le sfide su cui i Centri si stanno confrontando e si confronteranno probabilmente in futuro.</w:t>
      </w:r>
    </w:p>
    <w:p>
      <w:pPr>
        <w:pStyle w:val="Normal"/>
        <w:jc w:val="both"/>
        <w:rPr>
          <w:b/>
          <w:b/>
        </w:rPr>
      </w:pPr>
      <w:r>
        <w:rPr>
          <w:b/>
        </w:rPr>
      </w:r>
    </w:p>
    <w:p>
      <w:pPr>
        <w:pStyle w:val="Normal"/>
        <w:jc w:val="both"/>
        <w:rPr>
          <w:b/>
          <w:b/>
        </w:rPr>
      </w:pPr>
      <w:r>
        <w:rPr>
          <w:b/>
        </w:rPr>
        <w:t>1. Il problema dell’accessibilità ai Centri</w:t>
      </w:r>
    </w:p>
    <w:p>
      <w:pPr>
        <w:pStyle w:val="Normal"/>
        <w:jc w:val="both"/>
        <w:rPr/>
      </w:pPr>
      <w:r>
        <w:rPr/>
        <w:t xml:space="preserve"> </w:t>
      </w:r>
      <w:r>
        <w:rPr/>
        <w:t>Il mondo dei Csv si sta ormai ramificando su tutto il territorio nazionale con una opera di penetrazione capillare. All’interno di questo scenario è imprescindibile che tutti i Centri si dotino di strutture accessibili a persone con disabilità per ovvie ragioni sia dirette che indirette: da un lato il mondo del volontariato è composto da molte organizzazioni e persone che a vario titolo si occupano di disabilità e che quindi vedono limitate le proprie possibilità di partecipare ad eventi presso i vari punti operativi; dall’altro la mission stessa dei Csv contrasta con una modalità operativa che, seppur non volendo, rischia di escludere alcuni dalla partecipazione. L’analisi di singoli Centri ha messo in luce come spesso le barriere architettoniche al loro interno siano il risultato di fattori esterni e contingenti alla volontà dei Csv stessi (la collocazione in edifici in cui altri condomini non vogliono abbattere le barriere, etc.). Pur essendo tutto ciò vero, occorre comunque porsi l’obiettivo nel breve-medio periodo di dotarsi di soluzioni adeguate per finalità sia pratiche che valoriali.</w:t>
      </w:r>
    </w:p>
    <w:p>
      <w:pPr>
        <w:pStyle w:val="Normal"/>
        <w:jc w:val="both"/>
        <w:rPr/>
      </w:pPr>
      <w:r>
        <w:rPr/>
      </w:r>
    </w:p>
    <w:p>
      <w:pPr>
        <w:pStyle w:val="Normal"/>
        <w:jc w:val="both"/>
        <w:rPr>
          <w:b/>
          <w:b/>
        </w:rPr>
      </w:pPr>
      <w:r>
        <w:rPr>
          <w:b/>
        </w:rPr>
        <w:t>2. La qualificazione della formazione</w:t>
      </w:r>
    </w:p>
    <w:p>
      <w:pPr>
        <w:pStyle w:val="Normal"/>
        <w:jc w:val="both"/>
        <w:rPr/>
      </w:pPr>
      <w:r>
        <w:rPr/>
        <w:t>Nel campo della formazione i trend di questi ultimi anni mostrano, in particolare nel Centro-Nord, dove da più tempo in genere si sono iniziate attività di questo genere, uno spostamento verso una formazione maggiormente di nicchia e di secondo livello. E’ importante da questo punto di vista che tale impostazione continui, non dimenticando chiaramente i bisogni (più di base) delle nuove associazioni o di quelle che per la prima volta si rivolgono ai Centri. Sarebbe inoltre auspicabile un maggior coordinamento ed integrazione (con scambio di informazioni sui corsi effettuati, sulle domande poste dal volontariato, etc.) fra le esperienze che stanno maturando il tal senso nei vari Csv, visto che il livello di professionalità richiesto è alto e qualificato sia nell’impostazione delle iniziative di formazione (analisi della domanda, modalità di organizzazione dell’offerta) che nella loro effettiva erogazione.</w:t>
      </w:r>
    </w:p>
    <w:p>
      <w:pPr>
        <w:pStyle w:val="Normal"/>
        <w:jc w:val="both"/>
        <w:rPr>
          <w:b/>
          <w:b/>
        </w:rPr>
      </w:pPr>
      <w:r>
        <w:rPr>
          <w:b/>
        </w:rPr>
      </w:r>
    </w:p>
    <w:p>
      <w:pPr>
        <w:pStyle w:val="Normal"/>
        <w:jc w:val="both"/>
        <w:rPr>
          <w:b/>
          <w:b/>
        </w:rPr>
      </w:pPr>
      <w:r>
        <w:rPr>
          <w:b/>
        </w:rPr>
        <w:t>3. Lo sviluppo territoriale dei Csv: rischi di sfilacciamento dietro la filosofia del poco (tempo) a molti (territori)?</w:t>
      </w:r>
    </w:p>
    <w:p>
      <w:pPr>
        <w:pStyle w:val="Normal"/>
        <w:jc w:val="both"/>
        <w:rPr/>
      </w:pPr>
      <w:r>
        <w:rPr/>
        <w:t xml:space="preserve">Una delle tendenze più rilevanti registrate negli ultimi anni all’interno del mondo dei Csv è quella della ramificazione sul territorio effettuata tramite l’apertura di nuovi sportelli e punti operativi. Tale scelta ha in alcuni casi comportato però una riduzione degli orari medi di apertura dei punti operativi. Il fenomeno in oggetto è troppo recente per poter esprimere un giudizio sull’efficacia complessiva di tale scelta che, se da un lato avvicina maggiormente i Csv al territorio, dall’altro rischia di offrire un servizio più frammentato e appunto sfilacciato: solo se il fenomeno si consolidasse nei prossimi anni potremmo iniziare a verificare eventuali mutamenti nella struttura dell’offerta e, soprattutto, della domanda (aumento o diminuzione delle richieste nei vari punti, caratteristiche di tali richieste, etc.). In questa fase possiamo solo porci un caveat con cui si invitano i Csv a monitorare con attenzione quali sono gli effetti che iniziano a verificarsi sui territori per fugare, nel caso, i rischi qui accennati o, se opportuno, intervenire in corso d’opera con correzioni di rotta. </w:t>
      </w:r>
    </w:p>
    <w:p>
      <w:pPr>
        <w:pStyle w:val="Normal"/>
        <w:jc w:val="both"/>
        <w:rPr>
          <w:b/>
          <w:b/>
        </w:rPr>
      </w:pPr>
      <w:r>
        <w:rPr>
          <w:b/>
        </w:rPr>
      </w:r>
    </w:p>
    <w:p>
      <w:pPr>
        <w:pStyle w:val="Normal"/>
        <w:jc w:val="both"/>
        <w:rPr>
          <w:b/>
          <w:b/>
        </w:rPr>
      </w:pPr>
      <w:r>
        <w:rPr>
          <w:b/>
        </w:rPr>
        <w:t xml:space="preserve">4. Finanziamenti regolari ed in un’ unica tranche </w:t>
      </w:r>
    </w:p>
    <w:p>
      <w:pPr>
        <w:pStyle w:val="Normal"/>
        <w:jc w:val="both"/>
        <w:rPr/>
      </w:pPr>
      <w:r>
        <w:rPr/>
        <w:t>La sostenibilità del modello Csv in Italia si basa, oltre che sulle capacità interne dei Centri, anche sulla regolarità (e non solo sull’importo delle somme assegnate) del flusso di risorse destinate dai Co.Ge. Il fatto che ancora nel 2005 sei realtà ogni dieci (59,5%) prevedano una erogazione non in un’unica soluzione bensì in media tramite 2,5 tranche, nonostante il decreto che regola il funzionamento dei Co.Ge. e dei Centri preveda diversamente, rappresenta un vulnus rilevante per molti Csv. Proprio perché, come già sottolineato, tale percentuale è comunque inferiore rispetto a quella del 2004 (quando si attestava all’87,5%), vi sono spazi per una azione congiunta di policy e di pressione da parte dei singoli Centri e a livello aggregato di Csv.net, per incentivare e spingere tutti i Co.Ge. a rivedere le modalità di erogazione dei fondi destinati ai Csv.</w:t>
      </w:r>
    </w:p>
    <w:p>
      <w:pPr>
        <w:pStyle w:val="Normal"/>
        <w:jc w:val="both"/>
        <w:rPr/>
      </w:pPr>
      <w:r>
        <w:rPr/>
      </w:r>
    </w:p>
    <w:p>
      <w:pPr>
        <w:pStyle w:val="Normal"/>
        <w:jc w:val="both"/>
        <w:rPr>
          <w:b/>
          <w:b/>
        </w:rPr>
      </w:pPr>
      <w:r>
        <w:rPr>
          <w:b/>
        </w:rPr>
        <w:t>5. Più co-progettazione e co-gestione meno delega in una serie di attività (formazione, progetti, etc.), con lo scopo di favorire supervisione e supporto alla crescita delle capacità organizzative del volontariato</w:t>
      </w:r>
    </w:p>
    <w:p>
      <w:pPr>
        <w:pStyle w:val="Normal"/>
        <w:jc w:val="both"/>
        <w:rPr/>
      </w:pPr>
      <w:r>
        <w:rPr/>
        <w:t>Negli ultimi anni in molti territori e Centri si nota una tendenza ad impostare il rapporto con le organizzazioni di volontariato in un ottica di stretta collaborazione nella progettazione e nella realizzazione di attività e interventi di varia natura (formazione, progetti, comunicazione, etc.). Tale scelta va nella duplice ottica da un lato di evitare forme di delega e di controllo scarsamente efficaci su quanto effettivamente realizzato poi dalle organizzazioni beneficiarie dei finanziamenti, dall’altro di sostenere concretamente le capacità progettuali ed organizzative del volontariato. I prossimi anni dovrebbero prevedere un più spinto diffondersi di tali tipi di pratiche di co-gestione.</w:t>
      </w:r>
    </w:p>
    <w:p>
      <w:pPr>
        <w:pStyle w:val="Normal"/>
        <w:jc w:val="both"/>
        <w:rPr/>
      </w:pPr>
      <w:r>
        <w:rPr/>
      </w:r>
    </w:p>
    <w:p>
      <w:pPr>
        <w:pStyle w:val="Normal"/>
        <w:jc w:val="both"/>
        <w:rPr>
          <w:b/>
          <w:b/>
        </w:rPr>
      </w:pPr>
      <w:r>
        <w:rPr>
          <w:b/>
        </w:rPr>
        <w:t xml:space="preserve">6. Far crescere il Sud e renderlo omogeneo in parte al resto del quadro del Centro-Nord </w:t>
      </w:r>
    </w:p>
    <w:p>
      <w:pPr>
        <w:pStyle w:val="Normal"/>
        <w:jc w:val="both"/>
        <w:rPr/>
      </w:pPr>
      <w:r>
        <w:rPr/>
        <w:t>Nel corso del presente rapporto più volte si è sottolineato come al Sud i Csv di Campania, Puglia e Calabria sono ancora molto giovani e praticamente nella fase istitutiva. Questi Centri sono già spesso effervescenti per iniziative intraprese o che intendono intraprendere a breve. Si pone però un problema forte di supporto al loro operare per due ordini di motivi. Da un lato i contesti territoriali in cui questi Centri intervengono presentano un grado di problematicità spesso superiore a quello di molte aree del Centro-Nord (in termini di domanda sociale della cittadinanza, di capacità di risposta del sistema di welfare pubblico, di maturità organizzativa-gestionale di parte del volontariato, etc.). Dall’altro la maggiore anzianità di molti Csv nel Centro-Nord rappresenta un patrimonio di esperienze (e quindi anche, nel corso del tempo, di errori compiuti e corretti, di maggiore affinamento nella gestione interna e nelle attività sviluppate, etc.) che può essere trasferito, permettendo quindi ai nuovi Csv del Sud di ‘bruciare’ alcune tappe e avvicinarsi con ritmi sostenuti agli attuali modelli organizzativi impiegati nel Centro-Nord. In questa maniera si favorirebbe un riavvicinamento nella capacità di lettura della domanda e di offerta di servizi fra le varie aree del paese che, fino ad oggi, non vi è stata nei fatti. Ciò comporta quindi un profondo sforzo da parte della rete Csv.net nel favorire un’opera di scambio di esperienze e di supporto robusto ai nuovi Centri nati recentemen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7. Il rafforzamento dell’area delle prestazioni di secondo livello</w:t>
      </w:r>
    </w:p>
    <w:p>
      <w:pPr>
        <w:pStyle w:val="Normal"/>
        <w:jc w:val="both"/>
        <w:rPr/>
      </w:pPr>
      <w:r>
        <w:rPr/>
        <w:t>Lo studio qui presentato ha messo in luce come in vari settori di attività si stia rafforzando una richiesta ai Csv di interventi e di attività più sofisticate, di tipo consulenziale, formativo, sulle tematiche della progettazione, etc. Sicuramente questo fenomeno rappresenta un momento cardine nell’evoluzione dei Centri, perlomeno di quelli più maturi in termini di esperienza e iniziative realizzate: anche se esiste un discreto livello di turn-over nel mondo del volontariato e quindi continuano a nascere nuove organizzazioni, il target di molti Centri è rappresentato in maggioranza da realtà con cui si hanno rapporti consolidati da anni e che i Csv hanno supportato nella crescita. Se si vuole mantenere un rapporto con tali realtà e continuare nell’opera di supporto, oltre che a finanziarie loro progetti (e per non ridursi solo a ciò), occorre quanto più possibile sviluppare forme di consulenza e di attività in grado di rivolgersi ai loro bisogni più complessi e sofisticati.</w:t>
      </w:r>
    </w:p>
    <w:p>
      <w:pPr>
        <w:pStyle w:val="Normal"/>
        <w:jc w:val="both"/>
        <w:rPr/>
      </w:pPr>
      <w:r>
        <w:rPr/>
      </w:r>
    </w:p>
    <w:p>
      <w:pPr>
        <w:pStyle w:val="Normal"/>
        <w:jc w:val="both"/>
        <w:rPr>
          <w:b/>
          <w:b/>
        </w:rPr>
      </w:pPr>
      <w:r>
        <w:rPr>
          <w:b/>
        </w:rPr>
        <w:t>8. Rapporti con i Co.Ge. meno formalisti ma più collaborativi</w:t>
      </w:r>
    </w:p>
    <w:p>
      <w:pPr>
        <w:pStyle w:val="Normal"/>
        <w:jc w:val="both"/>
        <w:rPr/>
      </w:pPr>
      <w:r>
        <w:rPr/>
        <w:t>I Co.Ge. rimangono uno dei principali interlocutori ed attori nell’ambiente in cui i Csv operano. La ricerca ci rimanda un’immagine abbastanza eterogenea dei rapporti (modalità, qualità, etc.) che intercorrono fra questi due soggetti. Spesso si evince una situazione di controllo e supervisione da parte dei primi, senza che ciò si trasformi in un processo di collaborazione/concertazione, che invece apparirebbe quanto mai appropriato in contesti caratterizzati comunque (nonostante tutte le risorse che si possano mobilitare) da un disallineamento fra la (crescente) domanda/necessità di interventi e le possibilità di risposta (da parte della società civile, delle istituzioni pubbliche, etc.) (tematica su cui si tornerà fra breve). Fare rete fra Co.Ge. e Centri può rappresentare una tassello importante all’interno di una più generale strategia dei Centri e di tutti gli attori rilevanti a livello locale, nel costruire un sistema di risposte ai bisogni del territorio di tipo plurale ma integrato.</w:t>
      </w:r>
    </w:p>
    <w:p>
      <w:pPr>
        <w:pStyle w:val="Normal"/>
        <w:jc w:val="both"/>
        <w:rPr/>
      </w:pPr>
      <w:r>
        <w:rPr/>
        <w:t>In tale contesto va rimarcata la possibilità di ridurre la complessità burocratica che oggi grava sui CSV senza con ciò penalizzare trasparenza e completezza della rendicontazione, addivenendo all’individuazione condivisa di strumenti più standardizzati, efficienti ed efficaci.</w:t>
      </w:r>
    </w:p>
    <w:p>
      <w:pPr>
        <w:pStyle w:val="Normal"/>
        <w:jc w:val="both"/>
        <w:rPr/>
      </w:pPr>
      <w:r>
        <w:rPr/>
      </w:r>
    </w:p>
    <w:p>
      <w:pPr>
        <w:pStyle w:val="Normal"/>
        <w:jc w:val="both"/>
        <w:rPr/>
      </w:pPr>
      <w:r>
        <w:rPr/>
      </w:r>
    </w:p>
    <w:p>
      <w:pPr>
        <w:pStyle w:val="Normal"/>
        <w:jc w:val="both"/>
        <w:rPr>
          <w:b/>
          <w:b/>
        </w:rPr>
      </w:pPr>
      <w:r>
        <w:rPr>
          <w:b/>
        </w:rPr>
        <w:t>9. La ricerca di un equilibrio nel supporto dei progetti fra micro- e macro-finanziamenti anche grazie ai finanziamenti ‘a rete’</w:t>
      </w:r>
    </w:p>
    <w:p>
      <w:pPr>
        <w:pStyle w:val="Normal"/>
        <w:jc w:val="both"/>
        <w:rPr/>
      </w:pPr>
      <w:r>
        <w:rPr/>
        <w:t>Rispetto al 2004, il 2005 è stato un anno in cui, da un lato è aumentato l’ammontare complessivo di risorse destinate ai progetti delle organizzazioni di volontariato, dall’altro ne è diminuito l’importo medio. Pur non essendo possibile definire in generale un importo medio generale da considerare come adeguato per finanziare singoli progetti, occorre sottolineare i rischi della frantumazione del finanziamento che rischiano di trasformarsi in un supporto labile alle organizzazioni. Ugualmente le risorse non possono essere impegnate in pochi grandi progetti che interessano alcuni soggetti ma lasciano privi di supporto molti altri. In questa ottica occorre proseguire lungo la strada dell’incoraggiamento alla presentazione di progetti ‘a rete’ che vedano coinvolte più organizzazioni di volontariato.</w:t>
      </w:r>
    </w:p>
    <w:p>
      <w:pPr>
        <w:pStyle w:val="Normal"/>
        <w:jc w:val="both"/>
        <w:rPr/>
      </w:pPr>
      <w:r>
        <w:rPr/>
      </w:r>
    </w:p>
    <w:p>
      <w:pPr>
        <w:pStyle w:val="Normal"/>
        <w:jc w:val="both"/>
        <w:rPr>
          <w:b/>
          <w:b/>
        </w:rPr>
      </w:pPr>
      <w:r>
        <w:rPr>
          <w:b/>
        </w:rPr>
      </w:r>
    </w:p>
    <w:p>
      <w:pPr>
        <w:pStyle w:val="Normal"/>
        <w:jc w:val="both"/>
        <w:rPr>
          <w:b/>
          <w:b/>
        </w:rPr>
      </w:pPr>
      <w:r>
        <w:rPr>
          <w:b/>
        </w:rPr>
        <w:t>10. Un servizio sempre di più di supporto ai volontari oltre che alle organizzazioni di volontariato</w:t>
      </w:r>
    </w:p>
    <w:p>
      <w:pPr>
        <w:pStyle w:val="Normal"/>
        <w:jc w:val="both"/>
        <w:rPr/>
      </w:pPr>
      <w:r>
        <w:rPr/>
        <w:t>I dati presentati in questo rapporto mostrano bene come accanto ad un target di utenza prevalente, rappresentato dalle organizzazioni di volontariato in quanto tali, in questi anni si sta sviluppando un secondo idealtipo di beneficiario delle iniziative, rappresentato da singoli cittadini. Partendo dall’elaborazione di un concetto quale quello di promozione della cultura e delle attività di volontariato, molti Centri ormai stanno attrezzando attività che vanno verso il sostegno all’azione volontaria in sé. A nostro parere tale impostazione, se continuerà e si rafforzerà, potrà dare molti frutti e avere ricadute rilevanti sia a livello di singoli individui che chiaramente dentro le organizzazioni, dove sarà più facile coinvolgere forze nuove. In particolare merita attenzione il lavoro svolto nelle scuole, sia per ragioni dirette (il reclutamento di volontari fra i giovani) sia per ragioni indirette (la promozione di una cultura di impegno civico e di crescita valoriale che vanno al di là del mondo del volontariato in senso stretto).</w:t>
      </w:r>
    </w:p>
    <w:p>
      <w:pPr>
        <w:pStyle w:val="Normal"/>
        <w:jc w:val="both"/>
        <w:rPr/>
      </w:pPr>
      <w:r>
        <w:rPr/>
      </w:r>
    </w:p>
    <w:p>
      <w:pPr>
        <w:pStyle w:val="Normal"/>
        <w:jc w:val="both"/>
        <w:rPr>
          <w:b/>
          <w:b/>
        </w:rPr>
      </w:pPr>
      <w:r>
        <w:rPr>
          <w:b/>
        </w:rPr>
        <w:t>11. Il futuro dei Csv fra crisi del welfare, limitate risorse finanziarie e bisogni di rappresentanza (politica) delle istanze del territorio</w:t>
      </w:r>
    </w:p>
    <w:p>
      <w:pPr>
        <w:pStyle w:val="Normal"/>
        <w:jc w:val="both"/>
        <w:rPr/>
      </w:pPr>
      <w:r>
        <w:rPr/>
        <w:t xml:space="preserve">Il volontariato italiano sta operando in un contesto di risorse relativamente scarse rispetto alla mole crescente di bisogni. Da un lato lo stato di difficoltà della finanza pubblica, dall’altro il moltiplicarsi ed il frantumarsi della domanda sociale (sempre nuovi gruppi stanno entrando nell’arena dei potenziali beneficiari di interventi, così come si stanno differenziando sempre più le loro esigenze singole) indicano come nei prossimi anni e, nella migliore delle ipotesi, probabilmente per un periodo di tempo non breve, si manterrà uno squilibro fra bisogni e risposte. Uno degli strumenti con cui gli attori, in primis istituzionali, cercano di fronteggiare tale situazione è quello di creare un sistema integrato fra i vari soggetti (terzo settore, pubblico, etc.), perlomeno sotto il profilo dell’impostazione e della progettazione degli interventi (si pensi ai “Piani di zona” e più in generale alla filosofia della l. 328/00), che favorisca un uso più efficiente ed efficace delle risorse a disposizione. Dentro questa logica si può giocare e rafforzare un ulteriore ruolo dei Centri, che appare già oggi largamente diffuso, cioè quello del sostegno e/o della promozione della capacità di fare rete fra le realtà del volontariato nella partecipazione a tavoli e momenti di discussione / concertazione con altri attori (in primis pubblici) per quanto concerne lo sviluppo degli interventi e delle politiche pubbliche. </w:t>
      </w:r>
    </w:p>
    <w:p>
      <w:pPr>
        <w:pStyle w:val="Normal"/>
        <w:jc w:val="both"/>
        <w:rPr/>
      </w:pPr>
      <w:r>
        <w:rPr/>
      </w:r>
    </w:p>
    <w:p>
      <w:pPr>
        <w:pStyle w:val="Normal"/>
        <w:jc w:val="both"/>
        <w:rPr/>
      </w:pPr>
      <w:r>
        <w:rPr/>
        <w:t>Come ricordato all’inizio di queste conclusioni in questi anni si è realizzata in Italia una rete territoriale orizzontale di volontariato, centrata sui CSV, quali luoghi dove accedere ai servizi e dove lavorare insieme per determinarne le politiche di aiuto al proprio sviluppo e a quello delle comunità locali. Da un punto di vista di articolazione al proprio interno, il volontariato si trova oggi in un punto intermedio tra una situazione per certi tratti simile a quella dell’associazionismo (con la forte presenza di reti verticali), per altri simile a quella della cooperazione sociale, dove ci sono strutture consortili e federative orizzontali oltre che verticali. Non si può trascurare il fatto che in molti contesti le esperienze di co-progettazione e concertazione con il pubblico abbiano lasciato il volontariato insoddisfatto per i risultati conseguiti. Seppur si possono individuare molte ragioni alla base di tale parziale insuccesso, fra di esse va purtroppo spesso annoverata anche la limitata capacità di fare rete e di coordinarsi fra le singole realtà di volontariato operanti su di un territorio. I Csv possono essere uno dei collanti per quelle organizzazioni che sono interessate a sviluppare un’ottica di rappresentanza e di partecipazione più efficace ai tavoli di policy.</w:t>
      </w:r>
    </w:p>
    <w:p>
      <w:pPr>
        <w:pStyle w:val="Normal"/>
        <w:jc w:val="both"/>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VisitedInternetLink">
    <w:name w:val="FollowedHyperlink"/>
    <w:basedOn w:val="Carpredefinitoparagrafo"/>
    <w:rPr>
      <w:rFonts w:ascii="Times New Roman" w:hAnsi="Times New Roman" w:cs="Times New Roman"/>
      <w:b/>
      <w:color w:val="3399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36:00Z</dcterms:created>
  <dc:creator>bossi</dc:creator>
  <dc:description/>
  <cp:keywords/>
  <dc:language>en-US</dc:language>
  <cp:lastModifiedBy>bossi</cp:lastModifiedBy>
  <dcterms:modified xsi:type="dcterms:W3CDTF">2007-01-11T12:37:00Z</dcterms:modified>
  <cp:revision>3</cp:revision>
  <dc:subject/>
  <dc:title> </dc:title>
</cp:coreProperties>
</file>